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烟气在线监测运维</w:t>
      </w:r>
      <w:r>
        <w:rPr>
          <w:rFonts w:ascii="仿宋_GB2312" w:hAnsi="仿宋_GB2312" w:cs="仿宋_GB2312" w:eastAsia="仿宋_GB2312"/>
          <w:b/>
          <w:bCs/>
          <w:sz w:val="36"/>
          <w:szCs w:val="36"/>
        </w:rPr>
        <w:t>项目</w:t>
      </w: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w:t>
      </w:r>
      <w:r>
        <w:rPr>
          <w:rFonts w:eastAsia="仿宋_GB2312" w:cs="仿宋_GB2312" w:ascii="仿宋_GB2312" w:hAnsi="仿宋_GB2312"/>
          <w:b/>
          <w:bCs/>
          <w:sz w:val="36"/>
          <w:szCs w:val="36"/>
          <w:lang w:val="en-US" w:eastAsia="zh-CN"/>
        </w:rPr>
        <w:t>1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烟气在线监测运维</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烟气在线监测运维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w:t>
      </w:r>
      <w:r>
        <w:rPr>
          <w:rFonts w:eastAsia="仿宋_GB2312" w:cs="仿宋_GB2312" w:ascii="仿宋_GB2312" w:hAnsi="仿宋_GB2312"/>
          <w:kern w:val="2"/>
          <w:sz w:val="32"/>
          <w:szCs w:val="32"/>
          <w:lang w:val="en-US" w:eastAsia="zh-CN"/>
        </w:rPr>
        <w:t>1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五）采购内容：烟气在线监测运维</w:t>
      </w:r>
      <w:r>
        <w:rPr>
          <w:rFonts w:ascii="仿宋_GB2312" w:hAnsi="仿宋_GB2312" w:cs="仿宋_GB2312" w:eastAsia="仿宋_GB2312"/>
          <w:kern w:val="2"/>
          <w:sz w:val="32"/>
          <w:szCs w:val="32"/>
          <w:lang w:val="en-US" w:eastAsia="zh-CN"/>
        </w:rPr>
        <w:t>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color w:val="000000"/>
          <w:kern w:val="2"/>
          <w:sz w:val="32"/>
          <w:szCs w:val="32"/>
          <w:highlight w:val="none"/>
        </w:rPr>
      </w:pPr>
      <w:bookmarkStart w:id="7" w:name="__RefHeading___Toc27467"/>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期：</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sz w:val="32"/>
          <w:szCs w:val="32"/>
          <w:lang w:val="en-US" w:eastAsia="zh-CN"/>
        </w:rPr>
        <w:t>个供暖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2"/>
          <w:sz w:val="32"/>
          <w:szCs w:val="32"/>
        </w:rPr>
        <w:t>。</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付款方式：无预付款，</w:t>
      </w:r>
      <w:r>
        <w:rPr>
          <w:rFonts w:ascii="仿宋_GB2312" w:hAnsi="仿宋_GB2312" w:cs="仿宋_GB2312" w:eastAsia="仿宋_GB2312"/>
          <w:kern w:val="2"/>
          <w:sz w:val="32"/>
          <w:szCs w:val="32"/>
        </w:rPr>
        <w:t>服务期满</w:t>
      </w:r>
      <w:r>
        <w:rPr>
          <w:rFonts w:ascii="仿宋_GB2312" w:hAnsi="仿宋_GB2312" w:cs="仿宋_GB2312" w:eastAsia="仿宋_GB2312"/>
          <w:kern w:val="2"/>
          <w:sz w:val="32"/>
          <w:szCs w:val="32"/>
        </w:rPr>
        <w:t>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货款，</w:t>
      </w:r>
      <w:r>
        <w:rPr>
          <w:rFonts w:ascii="仿宋_GB2312" w:hAnsi="仿宋_GB2312" w:cs="仿宋_GB2312" w:eastAsia="仿宋_GB2312"/>
          <w:color w:val="000000"/>
          <w:kern w:val="2"/>
          <w:sz w:val="32"/>
          <w:szCs w:val="32"/>
        </w:rPr>
        <w:t>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widowControl/>
        <w:ind w:firstLine="640"/>
        <w:jc w:val="left"/>
        <w:rPr>
          <w:rFonts w:ascii="仿宋_GB2312" w:hAnsi="仿宋_GB2312" w:eastAsia="仿宋_GB2312" w:cs="仿宋_GB2312"/>
          <w:sz w:val="32"/>
          <w:szCs w:val="32"/>
          <w:lang w:val="en-US" w:eastAsia="zh-CN"/>
        </w:rPr>
      </w:pPr>
      <w:bookmarkStart w:id="9" w:name="__RefHeading___Toc25476"/>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规范与标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文件中涉及的所有规范、标准或材料规格（包括一切有效的补充或附录）均应为最新版本，应符合现行的有关国家标准、原部颁标准及地方环保局规定。标准和规范至少包括：</w:t>
      </w:r>
      <w:r>
        <w:rPr>
          <w:rFonts w:eastAsia="仿宋_GB2312" w:cs="仿宋_GB2312" w:ascii="仿宋_GB2312" w:hAnsi="仿宋_GB2312"/>
          <w:sz w:val="32"/>
          <w:szCs w:val="32"/>
        </w:rPr>
        <w:tab/>
        <w:tab/>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气固定污染源 氮氧化物的测定 定点位点解法法》</w:t>
      </w:r>
      <w:r>
        <w:rPr>
          <w:rFonts w:eastAsia="仿宋_GB2312" w:cs="仿宋_GB2312" w:ascii="仿宋_GB2312" w:hAnsi="仿宋_GB2312"/>
          <w:sz w:val="32"/>
          <w:szCs w:val="32"/>
        </w:rPr>
        <w:tab/>
        <w:tab/>
        <w:tab/>
        <w:t>HJ/693-2014</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固定污染源排放烟气连续监测系统技术要求及监测方法》</w:t>
      </w:r>
      <w:r>
        <w:rPr>
          <w:rFonts w:eastAsia="仿宋_GB2312" w:cs="仿宋_GB2312" w:ascii="仿宋_GB2312" w:hAnsi="仿宋_GB2312"/>
          <w:sz w:val="32"/>
          <w:szCs w:val="32"/>
        </w:rPr>
        <w:tab/>
        <w:t>HJ/T76-2007</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固定污染源排放烟气连续监测技术规范》                  </w:t>
      </w:r>
      <w:r>
        <w:rPr>
          <w:rFonts w:eastAsia="仿宋_GB2312" w:cs="仿宋_GB2312" w:ascii="仿宋_GB2312" w:hAnsi="仿宋_GB2312"/>
          <w:sz w:val="32"/>
          <w:szCs w:val="32"/>
        </w:rPr>
        <w:t>HJ/T75-2017</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重点监测企业自动监测数据有效性审核办法》</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重点监测企业污染源自动监测设施监督考核规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固定污染源烟气排放连续监测技术规范（试行）》（</w:t>
      </w:r>
      <w:r>
        <w:rPr>
          <w:rFonts w:eastAsia="仿宋_GB2312" w:cs="仿宋_GB2312" w:ascii="仿宋_GB2312" w:hAnsi="仿宋_GB2312"/>
          <w:sz w:val="32"/>
          <w:szCs w:val="32"/>
        </w:rPr>
        <w:t>HJ/T75-2017</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固定污染源烟气排放连续监测系统技术要求及检测方法（试行）》（</w:t>
      </w:r>
      <w:r>
        <w:rPr>
          <w:rFonts w:eastAsia="仿宋_GB2312" w:cs="仿宋_GB2312" w:ascii="仿宋_GB2312" w:hAnsi="仿宋_GB2312"/>
          <w:sz w:val="32"/>
          <w:szCs w:val="32"/>
        </w:rPr>
        <w:t>HJ/T76-2007</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染源在线自动监测（监测）系统数据传输标准》（</w:t>
      </w:r>
      <w:r>
        <w:rPr>
          <w:rFonts w:eastAsia="仿宋_GB2312" w:cs="仿宋_GB2312" w:ascii="仿宋_GB2312" w:hAnsi="仿宋_GB2312"/>
          <w:sz w:val="32"/>
          <w:szCs w:val="32"/>
        </w:rPr>
        <w:t>HJ/T212-2005</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控重点污染源自动监测能力建设项目污染源自动监测现场端建设规范》</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蒙古自治区污染源自动监控管理实施办法》（内环办</w:t>
      </w:r>
      <w:r>
        <w:rPr>
          <w:rFonts w:eastAsia="仿宋_GB2312" w:cs="仿宋_GB2312" w:ascii="仿宋_GB2312" w:hAnsi="仿宋_GB2312"/>
          <w:sz w:val="32"/>
          <w:szCs w:val="32"/>
        </w:rPr>
        <w:t>[2009]174</w:t>
      </w:r>
      <w:r>
        <w:rPr>
          <w:rFonts w:ascii="仿宋_GB2312" w:hAnsi="仿宋_GB2312" w:cs="仿宋_GB2312" w:eastAsia="仿宋_GB2312"/>
          <w:sz w:val="32"/>
          <w:szCs w:val="32"/>
        </w:rPr>
        <w:t>号）</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应严格按照本规范书所列标准执行。若所使用的标准与上述标准有不一致时</w:t>
      </w:r>
      <w:r>
        <w:rPr>
          <w:rFonts w:eastAsia="仿宋_GB2312" w:cs="仿宋_GB2312" w:ascii="仿宋_GB2312" w:hAnsi="仿宋_GB2312"/>
          <w:sz w:val="32"/>
          <w:szCs w:val="32"/>
        </w:rPr>
        <w:t>,</w:t>
      </w:r>
      <w:r>
        <w:rPr>
          <w:rFonts w:ascii="仿宋_GB2312" w:hAnsi="仿宋_GB2312" w:cs="仿宋_GB2312" w:eastAsia="仿宋_GB2312"/>
          <w:sz w:val="32"/>
          <w:szCs w:val="32"/>
        </w:rPr>
        <w:t>按较高标准执行，并及时通告</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并经</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书面确认。</w:t>
      </w:r>
    </w:p>
    <w:p>
      <w:pPr>
        <w:pStyle w:val="Normal"/>
        <w:widowControl/>
        <w:numPr>
          <w:ilvl w:val="0"/>
          <w:numId w:val="3"/>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范围及技术条件要求</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备基本情况</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伊金霍洛旗国际机场有限责任公司烟气在线连续监测系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套线监控系统运营维护。</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内容：运营维护在线监测系统内一氧化氮、氧气、温度、压力、流速、湿度等检测设备。</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运营期限</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期运营期限为一个供暖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运营目标</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保污染源在线监控系统正常运行，对重点污染源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实时在线监控，并将监测数据通过计算机平台、专用通讯网络快速、及时、准确地传输到监控中心。</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目标：</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测数据完整性。</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对排污企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实时在线监控，按国家的相关规定，将在线监测数据根据企业的排放情况完整上传至各级环保部门的监控平台，</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在线监控系统的各类设备运转率（特别是主分析仪设备）应分别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控设施数据获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上；</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控设施数据有效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测数据准确性。</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各级环境监测部门定期比对和平时不定期抽查校验，确保在线监测数据的准确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使监测设备的监测数据准确性保持在允许误差范围之内。</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运维档案完整性。</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完整的运维技术档案，一个污染源监测设备建立一个档案，确保各级环保部门可通过调阅运维技术档案，了解该在线监控系统的使用、维修、停运、性能检验、比对等全部历史资料，进而对在线监控系统各台设备的运行情况做出正确评估。</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环保部门检查。</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做好各级环保部门对在线监测系统的检查工作和现场环保比对监测等工作。对各级环保部门在线监测系统检查负有解释权。</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行维护内容</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气自动监控设施日常运行内容按国家</w:t>
      </w:r>
      <w:r>
        <w:rPr>
          <w:rFonts w:eastAsia="仿宋_GB2312" w:cs="仿宋_GB2312" w:ascii="仿宋_GB2312" w:hAnsi="仿宋_GB2312"/>
          <w:sz w:val="32"/>
          <w:szCs w:val="32"/>
          <w:lang w:val="en-US" w:eastAsia="zh-CN"/>
        </w:rPr>
        <w:t>HJ/T355-2007</w:t>
      </w:r>
      <w:r>
        <w:rPr>
          <w:rFonts w:ascii="仿宋_GB2312" w:hAnsi="仿宋_GB2312" w:cs="仿宋_GB2312" w:eastAsia="仿宋_GB2312"/>
          <w:sz w:val="32"/>
          <w:szCs w:val="32"/>
          <w:lang w:val="en-US" w:eastAsia="zh-CN"/>
        </w:rPr>
        <w:t>标准、</w:t>
      </w:r>
      <w:r>
        <w:rPr>
          <w:rFonts w:eastAsia="仿宋_GB2312" w:cs="仿宋_GB2312" w:ascii="仿宋_GB2312" w:hAnsi="仿宋_GB2312"/>
          <w:sz w:val="32"/>
          <w:szCs w:val="32"/>
          <w:lang w:val="en-US" w:eastAsia="zh-CN"/>
        </w:rPr>
        <w:t>HJ/T75-2017</w:t>
      </w:r>
      <w:r>
        <w:rPr>
          <w:rFonts w:ascii="仿宋_GB2312" w:hAnsi="仿宋_GB2312" w:cs="仿宋_GB2312" w:eastAsia="仿宋_GB2312"/>
          <w:sz w:val="32"/>
          <w:szCs w:val="32"/>
          <w:lang w:val="en-US" w:eastAsia="zh-CN"/>
        </w:rPr>
        <w:t>标准执行。</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日常巡检</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线数据监控管理，检查数据传输系统是否正常，如发现数据有持续异常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到站点排查与处理。</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巡检记录包括：检查项目、检查日期、被检项目的运行状态等，每次巡检记录归档。日常巡检记录包括：该系统的运行状况、工作状况、系统辅助设备的运行状况，系统校准工作等必检项目和记录，以及使用说明书中规定的其他检查项目和记录。</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EMS</w:t>
      </w:r>
      <w:r>
        <w:rPr>
          <w:rFonts w:ascii="仿宋_GB2312" w:hAnsi="仿宋_GB2312" w:cs="仿宋_GB2312" w:eastAsia="仿宋_GB2312"/>
          <w:sz w:val="32"/>
          <w:szCs w:val="32"/>
          <w:lang w:val="en-US" w:eastAsia="zh-CN"/>
        </w:rPr>
        <w:t>小间及小间内设备清扫清洁，设备见本色，现场干净整洁有序。</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行维护人员每周至少对现场设备和系统进行一次例行检查和维护，并有标准维护记录表：</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1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①</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查、及时更换分析仪器所需标准气体，防止因缺少必备标准气体影响系统校验工作；</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2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②</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查、维护、及时更换设备和系统中的易损易耗部件，如蠕动泵管、保护过滤器滤芯、阻水过滤器、仪表安全过滤器、采样探头滤芯，以保证系统持久健康运行。</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3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分析仪器进行一次零点和量程手动校准，保证系统的稳定运行，保证分析数据准确可靠。</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周按照生态环境局要求录启停炉报告。</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日常维护保养</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维护保养根据烟气自动监控设施说明书的要求对保养内容、保养周期或耗材更换周期等做出明确规定，每次保养情况应记录并归档。每次进行备件或材料刚换时，更换的备件或材料的品名、规格、数量等应记录并归档。如更换标准物质还需记录新标准物质的来源、有效期和浓度等信息。</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日常巡检或保养中发现的故障和问题，系统管理维护人员及时处理并记录。对不容易排除的故障，对不易维修的仪器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时内及时解决。</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定期维护</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异常天气（雨雪风）数据异常时应到现场清洁光学镜面，遇极端天气以人员安全为主。</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少每周检查各台自动分析仪及辅助设备的运行状态和主要技术参数，判断运行是否正常；检查站房内的电路系统、通讯系统是否正常；检查载气气路系统是否密封，气压是否满足使用要求；检查数据采集仪运行情况，对数据进行抽样检查，对比自动分析仪、数据采集仪及上位机接收到的数据是否一致。</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少每月清洗一次隔离烟气与化学探头的玻璃视窗，检查一次仪器光路的准直情况；对清吹空气保护装置进行一次维护，检查空气压缩机或鼓风机、软管、过滤器等部件。</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至少每季度检查一次过滤器、采样探头和管路的结灰和冷凝水情况、气体冷却部件、转换器、泵膜老化状态；至少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检查流速探头的积灰和腐蚀情况、反吹泵和管路的工作状态。</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运行维护人员每月对整套系统（包含采样探头、分析仪器系统和数据存储与控制系统）进行一次全面保养和维护：</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1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①</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采样探头、采样管路、探头反吹系统、仪器分析系统、粉尘仪光学镜面进行清洗和维护。及时发现长期运行的系统可能存在的采样探头滤芯污染严重、采样探头滤芯出现裂痕、采样管轻微堵塞或污染、探头反吹电磁阀控制失败等问题，并及时解决，保证系统正常运转；</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2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②</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数据存储与控制系统工作状态进行一次全面检查。防止出现数据传输、存储、报表生成等问题，保证客户或环保部门的数据获取率；</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3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查监控仪器或系统的接地情况和监控基站的防雷措施，如存在疏漏，及时改善，防止意外发生，保证系统持续运转和抗干扰能力。</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定期校准</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抽取式烟气自动监控设施每七天至少进行一次全系统的校准，要求零气和标准气与样品气体通过的路径一致，进行零点和跨度、线性误差和响应时间的检测。</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行维护人员每季度至少对全套系统进行一次全面检查和保养，按照生态环境局的要求供暖期间每季度开展一次固定污染源烟气监测自动监测设备比对，并出具有效的监测报告，监测结果如不合格需按照相关要求启动手工检测直至监测合格为止，供暖期间每季度包括采样系统、样品传输系统、样品预处理系统、分析仪表、电子控制部件等，防止问题积累引起问题。</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设备清理等预防性维护：运行维护人员负责保持基站站房的清洁整齐，保证仪器设备外观清洁。运行维护人员负责对设备运行环境进行检查，对存在异常湿度、异常温度等状况及时做出整改，排除隐患。</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有效数据捕集率</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气自动监控设施现场端至少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获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个累计平均值，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累计平均值上传至监控平台。烟气自动监控设施运转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上，有效数据捕集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记录台帐</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hyperlink w:anchor="__RefHeading___Toc260384828">
        <w:r>
          <w:rPr>
            <w:rStyle w:val="InternetLink"/>
            <w:rFonts w:ascii="仿宋_GB2312" w:hAnsi="仿宋_GB2312" w:cs="仿宋_GB2312" w:eastAsia="仿宋_GB2312"/>
            <w:sz w:val="32"/>
            <w:szCs w:val="32"/>
            <w:lang w:val="en-US" w:eastAsia="zh-CN"/>
          </w:rPr>
          <w:t>自动监控仪器运行维护日常巡检表</w:t>
        </w:r>
      </w:hyperlink>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w:anchor="__RefHeading___Toc260384829">
        <w:r>
          <w:rPr>
            <w:rStyle w:val="InternetLink"/>
            <w:rFonts w:ascii="仿宋_GB2312" w:hAnsi="仿宋_GB2312" w:cs="仿宋_GB2312" w:eastAsia="仿宋_GB2312"/>
            <w:sz w:val="32"/>
            <w:szCs w:val="32"/>
            <w:lang w:val="en-US" w:eastAsia="zh-CN"/>
          </w:rPr>
          <w:t>自动监控仪器校准记录表</w:t>
        </w:r>
        <w:r>
          <w:rPr>
            <w:rStyle w:val="InternetLink"/>
            <w:rFonts w:eastAsia="仿宋_GB2312" w:cs="仿宋_GB2312" w:ascii="仿宋_GB2312" w:hAnsi="仿宋_GB2312"/>
            <w:sz w:val="32"/>
            <w:szCs w:val="32"/>
            <w:lang w:val="en-US" w:eastAsia="zh-CN"/>
          </w:rPr>
          <w:tab/>
        </w:r>
      </w:hyperlink>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hyperlink w:anchor="__RefHeading___Toc260384835">
        <w:r>
          <w:rPr>
            <w:rStyle w:val="InternetLink"/>
            <w:rFonts w:ascii="仿宋_GB2312" w:hAnsi="仿宋_GB2312" w:cs="仿宋_GB2312" w:eastAsia="仿宋_GB2312"/>
            <w:sz w:val="32"/>
            <w:szCs w:val="32"/>
            <w:lang w:val="en-US" w:eastAsia="zh-CN"/>
          </w:rPr>
          <w:t>自动监控仪器维修记录表</w:t>
        </w:r>
      </w:hyperlink>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hyperlink w:anchor="__RefHeading___Toc260384836">
        <w:r>
          <w:rPr>
            <w:rStyle w:val="InternetLink"/>
            <w:rFonts w:ascii="仿宋_GB2312" w:hAnsi="仿宋_GB2312" w:cs="仿宋_GB2312" w:eastAsia="仿宋_GB2312"/>
            <w:sz w:val="32"/>
            <w:szCs w:val="32"/>
            <w:lang w:val="en-US" w:eastAsia="zh-CN"/>
          </w:rPr>
          <w:t>标准物质更换记录表</w:t>
        </w:r>
        <w:r>
          <w:rPr>
            <w:rStyle w:val="InternetLink"/>
            <w:rFonts w:eastAsia="仿宋_GB2312" w:cs="仿宋_GB2312" w:ascii="仿宋_GB2312" w:hAnsi="仿宋_GB2312"/>
            <w:sz w:val="32"/>
            <w:szCs w:val="32"/>
            <w:lang w:val="en-US" w:eastAsia="zh-CN"/>
          </w:rPr>
          <w:tab/>
        </w:r>
      </w:hyperlink>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hyperlink w:anchor="__RefHeading___Toc260384840">
        <w:r>
          <w:rPr>
            <w:rStyle w:val="InternetLink"/>
            <w:rFonts w:ascii="仿宋_GB2312" w:hAnsi="仿宋_GB2312" w:cs="仿宋_GB2312" w:eastAsia="仿宋_GB2312"/>
            <w:sz w:val="32"/>
            <w:szCs w:val="32"/>
            <w:lang w:val="en-US" w:eastAsia="zh-CN"/>
          </w:rPr>
          <w:t>易耗品更换记录</w:t>
        </w:r>
      </w:hyperlink>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报表</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环保需求提供分钟报表、日报、月报和年报。</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满足《固定污染源烟气排放连续监测技术规范》</w:t>
      </w:r>
      <w:r>
        <w:rPr>
          <w:rFonts w:eastAsia="仿宋_GB2312" w:cs="仿宋_GB2312" w:ascii="仿宋_GB2312" w:hAnsi="仿宋_GB2312"/>
          <w:sz w:val="32"/>
          <w:szCs w:val="32"/>
          <w:lang w:val="en-US" w:eastAsia="zh-CN"/>
        </w:rPr>
        <w:t>HJ/T75-2017</w:t>
      </w:r>
      <w:r>
        <w:rPr>
          <w:rFonts w:ascii="仿宋_GB2312" w:hAnsi="仿宋_GB2312" w:cs="仿宋_GB2312" w:eastAsia="仿宋_GB2312"/>
          <w:sz w:val="32"/>
          <w:szCs w:val="32"/>
          <w:lang w:val="en-US" w:eastAsia="zh-CN"/>
        </w:rPr>
        <w:t>的相关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员安排配备</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应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职维护人员，运维护人员要持证上岗。现场专业的运行维护服务人员，能够做到发现故障或接到采购人、监管单位等通知，必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到达现场，携带必要工具等装备赶赴现场及时排除故障或配合相关工作。</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人员年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岁以上</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岁以下，应具备一定的现场实践经验，符合运维的基本要求。有相当经验和能力的检修维护技师、高级工条件年龄可适当放宽。</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人员应具有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及以上现场维护工作经历，能够独立完成现场抢修消缺的工作，且身体健康无影响现场工作的疾病。具备环境污染治理设施运行合格证书。</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人员应熟悉系统和设备的结构、性能、熟悉设备的工艺、工序和质量标准、熟悉安全操作规程；能干与运维密切相关的其他工作。</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岗敬业，遵纪守法，刻苦学习，任劳任怨，热爱本职工作有较强的责任心。</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悉现场安健环管理要求，并积极主动采取有效措施，确保现场安健环管理水平的不断提高。</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配置便捷的交通和通讯工具等必要的保证条件，保证及时迅速的故障排查反应能力，及时解决困难，保证运维系统正常运行。</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采购人责任</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国家、省市要求安装自动监测设施，并通过环保监管部门验收后方可交付给供应商进行维护、运营。</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人负责自动监测设施站房的安全防护工作，保障供电、供气以及机房内温度、湿度、防尘等正常运转的环境条件，配合供应商运营工作；发现监测数据异常时，及时要求供应商对设施进行检查及数据核实。</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人有义务协助供应商与自动监测设施供应商进行联络，解决相关技术问题及物料供应问题。</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证污染治理设施的正常运行，对当天自动监测设施监测数据要进行核对，对生产过程、治污设施、监测数据出现的异常情况要及时上报给环保监管部门并通知供应商。</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采购人对供应商运营质量以及相关运营服务人员进行监督考核，发现运营质量不达标或运营人员能力不符合要求时，采购人有权要求供应商进行运营质量整改或更换运营服务人员。</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供应商责任</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运营服务人员应持证上岗熟悉国家、省市环保的相关法律、法规及标准，掌握自动监测设施的技术规范和标准，能够独立处理采购人自动监测设施的各类故障。</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所指定的运营服务人员数量需满足采购人设施维护的要求，并严格遵守采购人的各项规章制度，如供应商指定的运营服务人员技术水平不能满足采购人要求时，采购人有权要求供应商进行更换，供应商指定的运营服务人员应服从采购人相关的管理要求。每月对供应商运维人员进行考评，对不合格人员进行通报并要求更换具备一定水平的运维人员。</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保证自动监测设施数据传输有效率（传输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率）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异常情况响应率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 xml:space="preserve">。 </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发现污染源自动监测数据异常、设施故障或接到采购人故障通知后，供应商指定运营服务人员马上响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到现场处理。</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指定运营服务人员到场后对于自动监测设施的一般故障要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内修复，对于不易诊断、维修的故障，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无法排除，供应商应告知采购人启动手工比对监测。</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因维修、更换、停用、拆除等原因影响自动监测设施正常运行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供应商应协助采购人及时向当地环保监管部门报告。如果环保监管部门要求以人工采样方式报送数据时，供应商负责按环保监管部门要求进行人工采样分析并报送数据。</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备用仪器或关键部件（如光源、分析单元）经调换后应根据标准规定的方法对系统重新调试、校准和比对，合格后方可投入运行。</w:t>
      </w:r>
    </w:p>
    <w:p>
      <w:pPr>
        <w:pStyle w:val="Normal"/>
        <w:widowContro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运维质量与验收</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双方对运营质量有异议时，由双方协商解决。无法协商时，可聘请有资质的第三方进行鉴定，鉴定费用由供应商承担。</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向采购人提交上月单点位运维工作报告是对供应商工作确认的依据，采购人在收到上述报告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未提出异议，则视为采购人认可供应商的工作成果。</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必须爱护采购人厂区环境，遵守采购人各项环保制度。在维护中供应商对各类废弃物的处理要符合采购人环保制度要求，现场遗留的废弃物要按采购人有关规定进行处置。</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工具辅料与安全环保</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承担此项目的全部工具和辅料，包括人员工具、劳保设施、交通工具、便携仪器等。供应商人员的住宿就餐问题由供应商自行解决，采购人必要时可协助联系。</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工作过程中涉及到的梯子、叉车等专用工具，如需向采购人借用，供应商应提出借用清单，丢失及损坏由供应商负责赔偿。</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必须严格执行采购人的文明施工要求，自动监测设施维护完工后要进行全面彻底清扫，文明卫生状况不得低于开工前水平。</w:t>
      </w:r>
      <w:r>
        <w:br w:type="page"/>
      </w:r>
    </w:p>
    <w:p>
      <w:pPr>
        <w:pStyle w:val="Normal"/>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产品及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产品及服务方案的技术参数响应招标文件要求，重要技术参数全部或部分优于招标文件要求。（</w:t>
            </w:r>
            <w:r>
              <w:rPr>
                <w:rFonts w:eastAsia="仿宋_GB2312" w:cs="仿宋_GB2312" w:ascii="仿宋_GB2312" w:hAnsi="仿宋_GB2312"/>
                <w:color w:val="000000"/>
                <w:kern w:val="0"/>
                <w:sz w:val="28"/>
                <w:szCs w:val="28"/>
              </w:rPr>
              <w:t>1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产品及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产品及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及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2"/>
                <w:szCs w:val="21"/>
              </w:rPr>
            </w:pPr>
            <w:r>
              <w:rPr>
                <w:rFonts w:eastAsia="方正小标宋简体" w:cs="方正小标宋简体" w:ascii="方正小标宋简体" w:hAnsi="方正小标宋简体"/>
                <w:color w:val="00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color w:val="000000"/>
                <w:kern w:val="0"/>
                <w:szCs w:val="21"/>
                <w:lang w:val="en-US" w:eastAsia="zh-CN" w:bidi="ar"/>
              </w:rPr>
              <w:t>服务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Arial"/>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09:00Z</dcterms:created>
  <dc:creator>Administrator</dc:creator>
  <dc:description/>
  <dc:language>en-US</dc:language>
  <cp:lastModifiedBy>坑坑</cp:lastModifiedBy>
  <cp:lastPrinted>2022-03-16T17:32:00Z</cp:lastPrinted>
  <dcterms:modified xsi:type="dcterms:W3CDTF">2023-06-20T09:29:3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2F12B96E048939AD6731D4AE178BB_13</vt:lpwstr>
  </property>
  <property fmtid="{D5CDD505-2E9C-101B-9397-08002B2CF9AE}" pid="3" name="KSOProductBuildVer">
    <vt:lpwstr>2052-11.1.0.14309</vt:lpwstr>
  </property>
  <property fmtid="{D5CDD505-2E9C-101B-9397-08002B2CF9AE}" pid="4" name="commondata">
    <vt:lpwstr>commondata</vt:lpwstr>
  </property>
</Properties>
</file>