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black" stroked="t" o:allowincell="f" style="position:absolute;margin-left:0pt;margin-top:0pt;width:486.35pt;height:69.45pt;mso-wrap-style:none;v-text-anchor:middle" type="_x0000_t136">
            <v:path textpathok="t"/>
            <v:textpath on="t" fitshape="t" string="鄂尔多斯伊金霍洛国际机场有限公司" style="font-family:&quot;宋体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采购文件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/>
          <w:b/>
          <w:b/>
          <w:bCs/>
          <w:sz w:val="52"/>
          <w:szCs w:val="52"/>
        </w:rPr>
      </w:pPr>
      <w:r>
        <w:rPr>
          <w:rFonts w:eastAsia="FangSong_GB2312;仿宋_GB2312" w:ascii="FangSong_GB2312;仿宋_GB2312" w:hAnsi="FangSong_GB2312;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sz w:val="44"/>
          <w:szCs w:val="44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b/>
          <w:bCs/>
          <w:sz w:val="44"/>
          <w:szCs w:val="44"/>
        </w:rPr>
        <w:t>项目名称：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44"/>
          <w:szCs w:val="44"/>
          <w:lang w:val="en-US" w:eastAsia="zh-CN"/>
        </w:rPr>
        <w:t>信息系统集中、监控、报警处置系统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sz w:val="44"/>
          <w:szCs w:val="44"/>
          <w:lang w:val="en-US"/>
        </w:rPr>
      </w:pPr>
      <w:r>
        <w:rPr>
          <w:rFonts w:ascii="FangSong_GB2312;仿宋_GB2312" w:hAnsi="FangSong_GB2312;仿宋_GB2312" w:cs="FangSong_GB2312;仿宋_GB2312" w:eastAsia="FangSong_GB2312;仿宋_GB2312"/>
          <w:b/>
          <w:bCs/>
          <w:sz w:val="44"/>
          <w:szCs w:val="44"/>
        </w:rPr>
        <w:t>项目编号：</w:t>
      </w:r>
      <w:r>
        <w:rPr>
          <w:rFonts w:eastAsia="FangSong_GB2312;仿宋_GB2312" w:cs="FangSong_GB2312;仿宋_GB2312" w:ascii="FangSong_GB2312;仿宋_GB2312" w:hAnsi="FangSong_GB2312;仿宋_GB2312"/>
          <w:b/>
          <w:bCs/>
          <w:sz w:val="44"/>
          <w:szCs w:val="44"/>
          <w:lang w:val="en-US"/>
        </w:rPr>
        <w:t>CG/JCGS-20-032-N</w:t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b/>
          <w:b/>
          <w:bCs/>
          <w:sz w:val="44"/>
          <w:szCs w:val="44"/>
          <w:lang w:val="en-US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44"/>
          <w:szCs w:val="44"/>
          <w:lang w:val="en-US"/>
        </w:rPr>
      </w:r>
    </w:p>
    <w:p>
      <w:pPr>
        <w:pStyle w:val="TextBody"/>
        <w:rPr>
          <w:rFonts w:ascii="FangSong_GB2312;仿宋_GB2312" w:hAnsi="FangSong_GB2312;仿宋_GB2312" w:eastAsia="FangSong_GB2312;仿宋_GB2312" w:cs="FangSong_GB2312;仿宋_GB2312"/>
          <w:b/>
          <w:b/>
          <w:bCs/>
          <w:sz w:val="44"/>
          <w:szCs w:val="44"/>
          <w:lang w:val="en-US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44"/>
          <w:szCs w:val="44"/>
          <w:lang w:val="en-US"/>
        </w:rPr>
      </w:r>
    </w:p>
    <w:p>
      <w:pPr>
        <w:pStyle w:val="TextBody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sz w:val="44"/>
          <w:szCs w:val="4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44"/>
          <w:szCs w:val="44"/>
          <w:lang w:val="en-US" w:eastAsia="zh-CN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44"/>
          <w:szCs w:val="44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b/>
          <w:bCs/>
          <w:sz w:val="44"/>
          <w:szCs w:val="44"/>
          <w:lang w:val="en-US" w:eastAsia="zh-CN"/>
        </w:rPr>
        <w:t>11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44"/>
          <w:szCs w:val="44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b/>
          <w:bCs/>
          <w:sz w:val="44"/>
          <w:szCs w:val="44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b/>
          <w:b/>
          <w:bCs/>
          <w:sz w:val="44"/>
          <w:szCs w:val="4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仿宋_GB2312" w:hAnsi="仿宋_GB2312" w:cs="仿宋_GB2312" w:eastAsia="仿宋_GB2312"/>
            </w:rPr>
            <w:instrText xml:space="preserve">TOC \o "1-2" \h \u </w:instrText>
          </w:r>
          <w:r>
            <w:rPr>
              <w:rStyle w:val="IndexLink"/>
              <w:sz w:val="32"/>
              <w:b/>
              <w:szCs w:val="32"/>
              <w:rFonts w:ascii="仿宋_GB2312" w:hAnsi="仿宋_GB2312" w:cs="仿宋_GB2312" w:eastAsia="仿宋_GB2312"/>
            </w:rPr>
            <w:fldChar w:fldCharType="separate"/>
          </w:r>
          <w:hyperlink w:anchor="__RefHeading___Toc13490">
            <w:r>
              <w:rPr>
                <w:rStyle w:val="IndexLink"/>
                <w:rFonts w:ascii="仿宋_GB2312" w:hAnsi="仿宋_GB2312" w:cs="仿宋_GB2312" w:eastAsia="仿宋_GB2312"/>
                <w:b/>
                <w:sz w:val="32"/>
                <w:szCs w:val="32"/>
              </w:rPr>
              <w:t>第一章 竞争性磋商公告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32"/>
                <w:szCs w:val="3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3742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一、项目概况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2725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二、供应商资格要求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301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三、获取采购文件的时间、地点、方式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575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四、递交响应文件截止（评标）时间、地点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698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五、联系方式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b/>
              <w:b/>
              <w:sz w:val="32"/>
              <w:szCs w:val="32"/>
            </w:rPr>
          </w:pPr>
          <w:hyperlink w:anchor="__RefHeading___Toc30721">
            <w:r>
              <w:rPr>
                <w:rStyle w:val="IndexLink"/>
                <w:rFonts w:ascii="仿宋_GB2312" w:hAnsi="仿宋_GB2312" w:cs="仿宋_GB2312" w:eastAsia="仿宋_GB2312"/>
                <w:b/>
                <w:sz w:val="32"/>
                <w:szCs w:val="32"/>
              </w:rPr>
              <w:t>第二章 采购内容及技术要求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32"/>
                <w:szCs w:val="32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095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一、项目说明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504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二、项目要求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768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三、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场信息系统集中、监控、报警处置系统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b/>
              <w:b/>
              <w:sz w:val="32"/>
              <w:szCs w:val="32"/>
            </w:rPr>
          </w:pPr>
          <w:hyperlink w:anchor="__RefHeading___Toc13753">
            <w:r>
              <w:rPr>
                <w:rStyle w:val="IndexLink"/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第三章 供应商须知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32"/>
                <w:szCs w:val="32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2485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一、供应商资格要求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7333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二、响应文件的构成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224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三、评标与中标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9</w:t>
            </w:r>
          </w:hyperlink>
        </w:p>
        <w:p>
          <w:pPr>
            <w:pStyle w:val="WPSOffice1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b/>
              <w:b/>
              <w:sz w:val="32"/>
              <w:szCs w:val="32"/>
            </w:rPr>
          </w:pPr>
          <w:hyperlink w:anchor="__RefHeading___Toc28806">
            <w:r>
              <w:rPr>
                <w:rStyle w:val="IndexLink"/>
                <w:rFonts w:ascii="仿宋_GB2312" w:hAnsi="仿宋_GB2312" w:cs="仿宋_GB2312" w:eastAsia="仿宋_GB2312"/>
                <w:b/>
                <w:sz w:val="32"/>
                <w:szCs w:val="32"/>
              </w:rPr>
              <w:t>第四章、响应文件格式与要求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32"/>
                <w:szCs w:val="32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9746" w:leader="dot"/>
            </w:tabs>
            <w:rPr>
              <w:rFonts w:ascii="仿宋_GB2312" w:hAnsi="仿宋_GB2312" w:eastAsia="仿宋_GB2312" w:cs="仿宋_GB2312"/>
              <w:b/>
              <w:b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/>
              <w:sz w:val="32"/>
              <w:szCs w:val="32"/>
            </w:rPr>
          </w:r>
          <w:r>
            <w:rPr>
              <w:sz w:val="32"/>
              <w:b/>
              <w:szCs w:val="32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TextBody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rFonts w:ascii="仿宋" w:hAnsi="仿宋" w:eastAsia="仿宋" w:cs="仿宋"/>
        </w:rPr>
      </w:pPr>
      <w:bookmarkStart w:id="0" w:name="__RefHeading___Toc13490"/>
      <w:bookmarkEnd w:id="0"/>
      <w:r>
        <w:rPr>
          <w:rFonts w:ascii="方正小标宋简体" w:hAnsi="方正小标宋简体" w:cs="方正小标宋简体" w:eastAsia="方正小标宋简体"/>
        </w:rPr>
        <w:t>第一章 竞争性磋商公告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鄂尔多斯伊金霍洛国际机场有限公司拟采用竞争性磋商的方式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信息系统集中监控、报价、处置系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现邀请符合条件的供应商前来参与此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活动。</w:t>
      </w:r>
    </w:p>
    <w:p>
      <w:pPr>
        <w:pStyle w:val="Heading2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bookmarkStart w:id="1" w:name="__RefHeading___Toc13742"/>
      <w:bookmarkEnd w:id="1"/>
      <w:r>
        <w:rPr>
          <w:rFonts w:ascii="楷体" w:hAnsi="楷体" w:cs="楷体" w:eastAsia="楷体"/>
          <w:sz w:val="32"/>
          <w:szCs w:val="32"/>
        </w:rPr>
        <w:t>一、项目概况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项目名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信息系统集中监控、报价、处置系统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项目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CG/JCGS-20-032-N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采购人：鄂尔多斯伊金霍洛国际机场有限公司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ab/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资金来源：企业自筹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采购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机场信息系统集中监控、报警、处置平台一套。</w:t>
      </w:r>
    </w:p>
    <w:p>
      <w:pPr>
        <w:pStyle w:val="Heading2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bookmarkStart w:id="2" w:name="__RefHeading___Toc22725"/>
      <w:bookmarkEnd w:id="2"/>
      <w:r>
        <w:rPr>
          <w:rFonts w:ascii="楷体" w:hAnsi="楷体" w:cs="楷体" w:eastAsia="楷体"/>
          <w:sz w:val="32"/>
          <w:szCs w:val="32"/>
        </w:rPr>
        <w:t>二、供应商资格要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供应商应符合《中华人民共和国政府采购法》第二十二条规定的条件。</w:t>
      </w:r>
    </w:p>
    <w:p>
      <w:pPr>
        <w:pStyle w:val="Heading2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bookmarkStart w:id="3" w:name="__RefHeading___Toc20301"/>
      <w:bookmarkEnd w:id="3"/>
      <w:r>
        <w:rPr>
          <w:rFonts w:ascii="楷体" w:hAnsi="楷体" w:cs="楷体" w:eastAsia="楷体"/>
          <w:sz w:val="32"/>
          <w:szCs w:val="32"/>
        </w:rPr>
        <w:t>三、获取采购文件的时间、地点、方式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符合上述条件的供应商可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起登录鄂尔多斯机场管理集团有限公司网站页面（网址：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</w:rPr>
          <w:t>http://ordosairport.com/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），点击“公告”栏中的“招标信息”栏，查询采购信息，点击信息公告页面左下角“附件”即可浏览、下载采购文件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Heading2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bookmarkStart w:id="4" w:name="__RefHeading___Toc5759"/>
      <w:bookmarkEnd w:id="4"/>
      <w:r>
        <w:rPr>
          <w:rFonts w:ascii="楷体" w:hAnsi="楷体" w:cs="楷体" w:eastAsia="楷体"/>
          <w:sz w:val="32"/>
          <w:szCs w:val="32"/>
        </w:rPr>
        <w:t>四、递交响应文件截止（评标）时间、地点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递交响应文件截止（评标）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响应文件接收及评标地点：鄂尔多斯飞机场综合办公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招标室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Heading2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bookmarkStart w:id="5" w:name="__RefHeading___Toc8698"/>
      <w:bookmarkEnd w:id="5"/>
      <w:r>
        <w:rPr>
          <w:rFonts w:ascii="楷体" w:hAnsi="楷体" w:cs="楷体" w:eastAsia="楷体"/>
          <w:sz w:val="32"/>
          <w:szCs w:val="32"/>
        </w:rPr>
        <w:t>五、联系方式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 系 人：霍建稳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0477-3855901 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jtgf20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@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com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地    址：鄂尔多斯市伊金霍洛旗鄂尔多斯机场</w:t>
      </w:r>
      <w:r>
        <w:br w:type="page"/>
      </w:r>
    </w:p>
    <w:p>
      <w:pPr>
        <w:pStyle w:val="Heading1"/>
        <w:spacing w:lineRule="auto" w:line="360"/>
        <w:rPr>
          <w:rFonts w:ascii="方正小标宋简体" w:hAnsi="方正小标宋简体" w:eastAsia="方正小标宋简体" w:cs="方正小标宋简体"/>
        </w:rPr>
      </w:pPr>
      <w:bookmarkStart w:id="6" w:name="__RefHeading___Toc30721"/>
      <w:bookmarkEnd w:id="6"/>
      <w:r>
        <w:rPr>
          <w:rFonts w:ascii="方正小标宋简体" w:hAnsi="方正小标宋简体" w:cs="方正小标宋简体" w:eastAsia="方正小标宋简体"/>
        </w:rPr>
        <w:t>第二章 采购内容及技术要求</w:t>
      </w:r>
    </w:p>
    <w:p>
      <w:pPr>
        <w:pStyle w:val="Heading2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bookmarkStart w:id="7" w:name="__RefHeading___Toc31095"/>
      <w:bookmarkEnd w:id="7"/>
      <w:r>
        <w:rPr>
          <w:rFonts w:ascii="楷体" w:hAnsi="楷体" w:cs="楷体" w:eastAsia="楷体"/>
          <w:sz w:val="32"/>
          <w:szCs w:val="32"/>
        </w:rPr>
        <w:t>一、项目说明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项目情况：不许转包、分包。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质保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控制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。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供货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。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付款方式：无预付款，产品验收合格，中标人提供全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增值税发票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内支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％款项，剩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％款项为质保金，质保期结束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内支付。</w:t>
      </w:r>
    </w:p>
    <w:p>
      <w:pPr>
        <w:pStyle w:val="Heading2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bookmarkStart w:id="8" w:name="__RefHeading___Toc25504"/>
      <w:bookmarkEnd w:id="8"/>
      <w:r>
        <w:rPr>
          <w:rFonts w:ascii="楷体" w:hAnsi="楷体" w:cs="楷体" w:eastAsia="楷体"/>
          <w:sz w:val="32"/>
          <w:szCs w:val="32"/>
        </w:rPr>
        <w:t>二、 项目要求</w:t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290"/>
        <w:gridCol w:w="7830"/>
        <w:gridCol w:w="598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技术参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1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拼接屏显示单元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液晶显示单元；尺寸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寸；分辨率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0x10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视角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8°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/ 178°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垂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响应时间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ms(G to G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对比度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0: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亮度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cd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㎡；物理拼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8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输入接口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VGA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VI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NC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PbPr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DMI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USB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控制接口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RJ45 for RS-2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输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输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选配接口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G SDI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输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1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Dbase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VI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输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1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网络源；功耗：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W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电源要求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C 100-240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 50/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寿命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60000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；工作温度和湿度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℃--50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%--9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外形尺寸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11.54mm×682.34mm×112.4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）；边框宽厚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0.9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）； ★输出接口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VGA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VI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NC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★为保护环境要求：液晶拼接屏需满足中国电器电子产品有害物质限制使用的要求，并提供中国质量认证中心产品认证证书；★液晶显示单元的风扇具备良好的散热效果，风扇散热性能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（提供封面具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lac-MR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志的权威检测机构的检测报告）★液晶显示单元连续运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，液晶表面中心温度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边缘测试点与中心温差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可设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*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具有自然拼接模式；能实现开机自然拼接及开机高清底图拼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与以上技术参数均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0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拼接屏支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新型模块化框架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配；配合新型模块化底座使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架特点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观、地脚隐藏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价比很高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周都包边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支持扩容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料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PC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强度钢板 支架均采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PC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质冷轧钢板保障质量的源头；表面采用静电喷塑工艺，喷塑固化温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-2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，涂层厚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-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米，对高防腐要求产品还可选择阴极电泳底漆工艺，耐锈防腐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与以上技术参数均可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拼接屏支架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配；配合新型模块化框架使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架特点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观、地脚隐藏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价比很高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周都包边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支持扩容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料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PC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强度钢板支架均采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PC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质冷轧钢板保障质量的源头；表面采用静电喷塑工艺，喷塑固化温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-2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，涂层厚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-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米，对高防腐要求产品还可选择阴极电泳底漆工艺，耐锈防腐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与以上技术参数均可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箱系统视频综合平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U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准机箱，满足各种规模的监控需求；标准机架式设计，运营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TC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箱系统；插拔式模块化设计，可根据需求灵活扩展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槽位机箱，双电源适配器，单主控板；业务模块支持热插拔、双电源冗余、智能风扇自动调温，确保系统稳定可靠；双高速无阻塞背板设计，满足大容量视频数据高速交换的需求。★产品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画面分割显示。★产品应支持超高分辨率输入能力须满足或超过以下分辨率：支持接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96x43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192x21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360x64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360x84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384x64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分辨率图像信号。 产品支持超显功能：即支持输出最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x1920x10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辨率的电脑桌面或者输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分辨率小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x1920x10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电脑桌面；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X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M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N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图形界面显示功能；支持设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x600-15360x86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辨率，并且可以自定义分辨率 ★产品支持视频输入通道参数设置功能：可对单个视频输入通道进行分辨率、帧率、码率、亮度、对比度、饱和度、色调、去噪等参数设置，图像显示模式可设定标准、室内、室外、弱光等显示模式进行设置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于以上技术参数均可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4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入编码板视频综合平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视频输入口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视频输入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V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口；输入分辨率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24×768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80×1024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80×800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6×768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40×900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80×1050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80×960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0×1200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80×720P@5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80×720P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0×1080I@5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0×1080I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0×1080P@5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0×1080P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音频输入口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音频输入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B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N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编码标准：标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.26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编码能力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，支持的编码分辨率为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80P/720P/4CIF/CIF/QCIF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于以上技术参数均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出解码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显示接口输出，奇数口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出；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W/6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80P/1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0P/25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CIF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解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.264/H.2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解码；支持大屏拼接漫游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B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音频输出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于以上技术参数均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4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显示欢迎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像数点间距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.75mm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像素密度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321Dots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像素构成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R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灯管封装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MD202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尺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) 304*152*14.5mm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重量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29kg±0.01kg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结构特点 灯驱合一 单元板分辨率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*32=2048Dots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入电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) 4.5±0.1V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大电流 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元板功率 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9W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驱动方式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/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恒流驱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电源带单元板数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张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电源带单元板数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-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于以上技术参数均可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框架及辅料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铂强电源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.5V  5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LS-U4  1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口延长线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条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框架需要与拼接屏颜色及尺寸一致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装修及其他辅料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照客户要求对控制室进行装修，包括墙面整平、隐形门及隐形门安装等，现有玻璃隔断拆除等，设备整体安装调试及所需要的辅料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系统的接入平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将现有的网络管理预警系统、信息安全监控预警系统、机房环境监控系统、航站楼安防监控系统、厂区监控系统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控系统、航显监控报警系统、围界安防监控报警系统、公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系统等上述但不限于以上系统（根据机场实际情况）接入到集中安全管理平台中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系统控制终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CPU  I5-10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00F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板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SU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TUF GAMING B460M-PLUS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DDR4 2666 16GB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显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TUF-GTX 1650 SUPER-O4G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源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50W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牌台式电脑</w:t>
            </w:r>
          </w:p>
          <w:p>
            <w:pPr>
              <w:pStyle w:val="TextBody"/>
              <w:spacing w:before="0" w:after="120"/>
              <w:rPr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于以上技术参数均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由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千兆双频路由器，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IFI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显示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以上，窄边框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80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高清画质，轻薄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Heading2"/>
        <w:spacing w:lineRule="auto" w:line="360"/>
        <w:ind w:firstLine="643"/>
        <w:rPr>
          <w:rFonts w:ascii="楷体" w:hAnsi="楷体" w:eastAsia="楷体" w:cs="楷体"/>
          <w:sz w:val="32"/>
          <w:szCs w:val="32"/>
          <w:lang w:val="en-US" w:eastAsia="zh-CN"/>
        </w:rPr>
      </w:pPr>
      <w:bookmarkStart w:id="9" w:name="__RefHeading___Toc11768"/>
      <w:bookmarkEnd w:id="9"/>
      <w:r>
        <w:rPr>
          <w:rFonts w:ascii="楷体" w:hAnsi="楷体" w:cs="楷体" w:eastAsia="楷体"/>
          <w:sz w:val="32"/>
          <w:szCs w:val="32"/>
          <w:lang w:eastAsia="zh-CN"/>
        </w:rPr>
        <w:t>三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LCD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拼接屏技术参数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L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拼接屏参数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74740" cy="26231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63079" b="1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总宽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69.24mm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总高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51.02mm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欢迎屏高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4mm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柜高度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0mm</w:t>
      </w:r>
    </w:p>
    <w:p>
      <w:pPr>
        <w:pStyle w:val="Heading2"/>
        <w:spacing w:lineRule="auto" w:line="360"/>
        <w:ind w:firstLine="643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四、现场效果图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3355" cy="31896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211" r="668" b="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、监控报警信息平台参考效果图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33110" cy="2945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4" t="-12" r="280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rFonts w:ascii="方正小标宋简体" w:hAnsi="方正小标宋简体" w:eastAsia="方正小标宋简体" w:cs="方正小标宋简体"/>
          <w:b/>
          <w:b/>
          <w:bCs/>
          <w:kern w:val="2"/>
          <w:szCs w:val="44"/>
          <w:lang w:val="en-US" w:eastAsia="zh-CN" w:bidi="ar-SA"/>
        </w:rPr>
      </w:pPr>
      <w:bookmarkStart w:id="10" w:name="__RefHeading___Toc13753"/>
      <w:bookmarkEnd w:id="10"/>
      <w:r>
        <w:rPr>
          <w:lang w:val="en-US" w:eastAsia="zh-CN"/>
        </w:rPr>
        <w:t>第三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供应商须知</w:t>
      </w:r>
    </w:p>
    <w:p>
      <w:pPr>
        <w:pStyle w:val="Heading2"/>
        <w:spacing w:lineRule="auto" w:line="360"/>
        <w:ind w:hanging="0"/>
        <w:rPr>
          <w:rFonts w:ascii="楷体" w:hAnsi="楷体" w:eastAsia="楷体" w:cs="楷体"/>
        </w:rPr>
      </w:pPr>
      <w:bookmarkStart w:id="11" w:name="__RefHeading___Toc22485"/>
      <w:bookmarkEnd w:id="11"/>
      <w:r>
        <w:rPr>
          <w:rFonts w:ascii="楷体" w:hAnsi="楷体" w:cs="楷体" w:eastAsia="楷体"/>
        </w:rPr>
        <w:t>一、供应商资格要求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应符合《中华人民共和国政府采购法》第二十二条规定的条件。</w:t>
      </w:r>
    </w:p>
    <w:p>
      <w:pPr>
        <w:pStyle w:val="Heading2"/>
        <w:spacing w:lineRule="auto" w:line="360"/>
        <w:ind w:hanging="0"/>
        <w:rPr>
          <w:rFonts w:ascii="楷体" w:hAnsi="楷体" w:eastAsia="楷体" w:cs="楷体"/>
        </w:rPr>
      </w:pPr>
      <w:bookmarkStart w:id="12" w:name="__RefHeading___Toc17333"/>
      <w:bookmarkEnd w:id="12"/>
      <w:r>
        <w:rPr>
          <w:rFonts w:ascii="楷体" w:hAnsi="楷体" w:cs="楷体" w:eastAsia="楷体"/>
        </w:rPr>
        <w:t>二、响应文件的构成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bookmarkStart w:id="13" w:name="__RefHeading___Toc22249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供企业营业执照（副本）、组织机构代码证、税务登记证（副本），三证合一则为一个。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分项报价明细表（价格及税费等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司对公账号。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售后服务及质量保证承诺。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业绩证明（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同类产品</w:t>
      </w:r>
      <w:r>
        <w:rPr>
          <w:rFonts w:ascii="仿宋_GB2312" w:hAnsi="仿宋_GB2312" w:cs="仿宋_GB2312" w:eastAsia="仿宋_GB2312"/>
          <w:sz w:val="32"/>
          <w:szCs w:val="32"/>
        </w:rPr>
        <w:t>业绩证明，中标通知书或合同。价格及公章需清晰可见）。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资质证书</w:t>
      </w:r>
      <w:r>
        <w:rPr>
          <w:rFonts w:ascii="仿宋_GB2312" w:hAnsi="仿宋_GB2312" w:cs="仿宋_GB2312" w:eastAsia="仿宋_GB2312"/>
          <w:sz w:val="32"/>
          <w:szCs w:val="32"/>
        </w:rPr>
        <w:t>佐证材料。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文件均需装订成册，响应文件需递交正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副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电子文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光盘或优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以上资料需签字、盖章的必须由法定代表人或经其授权的代表签字，并加盖公章密封。响应文件在封面必须清楚地标明“正本”或“副本”字样。若副本与正本不符，以正本为准。法定代表人或经其授权的代表需核对身份证，请携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原件</w:t>
      </w:r>
      <w:r>
        <w:rPr>
          <w:rFonts w:ascii="仿宋_GB2312" w:hAnsi="仿宋_GB2312" w:cs="仿宋_GB2312" w:eastAsia="仿宋_GB2312"/>
          <w:sz w:val="32"/>
          <w:szCs w:val="32"/>
        </w:rPr>
        <w:t>。响应文件及资料无论供应商是否中标均不予退还。</w:t>
      </w:r>
    </w:p>
    <w:p>
      <w:pPr>
        <w:pStyle w:val="Heading2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bookmarkStart w:id="14" w:name="__RefHeading___Toc22249"/>
      <w:r>
        <w:rPr>
          <w:rFonts w:ascii="楷体" w:hAnsi="楷体" w:cs="楷体" w:eastAsia="楷体"/>
        </w:rPr>
        <w:t>三、评标与中标</w:t>
      </w:r>
      <w:bookmarkEnd w:id="14"/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提供企业营业执照（副本）、组织机构代码证、税务登记证（副本），三证合一则为一个。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分项报价明细表（价格及税费等）。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司对公账号。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售后服务及质量保证承诺。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业绩证明（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同类产品业绩证明，中标通知书或合同。价格及公章需清晰可见）。</w:t>
      </w:r>
    </w:p>
    <w:p>
      <w:pPr>
        <w:pStyle w:val="PlainText"/>
        <w:spacing w:lineRule="auto" w:line="360"/>
        <w:ind w:first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相关资质证书佐证材料。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注：以上文件均需装订成册，响应文件需递交正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份，副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份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格式电子文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光盘或优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以上资料需签字、盖章的必须由法定代表人或经其授权的代表签字，并加盖公章密封。响应文件在封面必须清楚地标明“正本”或“副本”字样。若副本与正本不符，以正本为准。法定代表人或经其授权的代表需核对身份证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请携带身份证原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响应文件及资料无论供应商是否中标均不予退还。</w:t>
      </w:r>
    </w:p>
    <w:p>
      <w:pPr>
        <w:pStyle w:val="PlainText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bookmarkStart w:id="15" w:name="__RefHeading___Toc28806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评分细则</w:t>
      </w:r>
    </w:p>
    <w:p>
      <w:pPr>
        <w:pStyle w:val="PlainText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价格权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最低投标报价为基准价，投标报价得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基础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投标报价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×55%×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PlainText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商务及技术权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5%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590"/>
      </w:tblGrid>
      <w:tr>
        <w:trPr>
          <w:trHeight w:val="4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评审因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评审标准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企业近两年有同类业绩，以中标通知书或合同（附清单）复印件为准，金额及公章应清晰可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类业绩总金额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≤同类业绩总金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&lt;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，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类业绩总金额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保承诺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足最低保证要求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）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每延长半年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本项最多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产品技术参数响应程度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产品的技术参数响应招标文件要求，重要技术参数全部或部分优于招标文件要求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-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产品技术参数响应招标文件要求，重要技术参数响应，非重要参数不完全响应招标文件要求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产品技术参数没有响应招标文件要求，部分重要参数低于招标文件要求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、能力水平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所投产品具有先进性、稳定性，能达到领先水平，系统集成能力、系统服务能力、研发创新能力，可提供关键性技术支撑，视情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Style13"/>
        <w:spacing w:lineRule="auto" w:line="3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中标结果将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-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工作日后在集团公司网站上进行公布，供应商可自行登陆查询，不再另行通知。</w:t>
      </w:r>
      <w:r>
        <w:br w:type="page"/>
      </w:r>
    </w:p>
    <w:p>
      <w:pPr>
        <w:pStyle w:val="Heading1"/>
        <w:rPr>
          <w:rFonts w:ascii="方正小标宋简体" w:hAnsi="方正小标宋简体" w:eastAsia="方正小标宋简体" w:cs="方正小标宋简体"/>
        </w:rPr>
      </w:pPr>
      <w:bookmarkStart w:id="16" w:name="__RefHeading___Toc28806"/>
      <w:r>
        <w:rPr>
          <w:rFonts w:ascii="方正小标宋简体" w:hAnsi="方正小标宋简体" w:cs="方正小标宋简体" w:eastAsia="方正小标宋简体"/>
        </w:rPr>
        <w:t>第四章、响应文件格式与要求</w:t>
      </w:r>
      <w:bookmarkEnd w:id="16"/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响应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ind w:firstLine="643"/>
        <w:outlineLvl w:val="9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资质文件。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授权委托书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标报价表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服务承诺书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书证明材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资质文件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（副本）复印件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spacing w:lineRule="auto" w:line="360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授权委托书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派我单位        （姓名）参加贵单位组织的                  采购活动（项目编号：          ），委派人全权代表我单位处理本次竞标中的有关事务，并签署全部有关文件、协议及合同。我单位对委托代理人签署内容负全部责任。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于签字盖章后生效，在贵公司收到撤消授权的书面通知以前，本授权书一直有效。被授权人签署的所有文件不因授权的撤消而失效。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无转委权。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委托。</w:t>
      </w:r>
    </w:p>
    <w:p>
      <w:pPr>
        <w:pStyle w:val="Style13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</w:r>
    </w:p>
    <w:p>
      <w:pPr>
        <w:pStyle w:val="Style13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</w:r>
    </w:p>
    <w:p>
      <w:pPr>
        <w:pStyle w:val="Style13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</w:r>
    </w:p>
    <w:p>
      <w:pPr>
        <w:pStyle w:val="Style13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</w:r>
    </w:p>
    <w:p>
      <w:pPr>
        <w:pStyle w:val="Style13"/>
        <w:spacing w:lineRule="auto" w:line="3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</w:r>
    </w:p>
    <w:p>
      <w:pPr>
        <w:pStyle w:val="Style13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竞标人：（公章）</w:t>
      </w:r>
    </w:p>
    <w:p>
      <w:pPr>
        <w:pStyle w:val="Style13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法定代表人：（签字）</w:t>
      </w:r>
    </w:p>
    <w:p>
      <w:pPr>
        <w:pStyle w:val="Style13"/>
        <w:spacing w:lineRule="auto" w:line="360"/>
        <w:ind w:firstLine="56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 xml:space="preserve">                                   </w:t>
      </w: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年   月   日</w:t>
      </w:r>
      <w:r>
        <w:br w:type="page"/>
      </w:r>
    </w:p>
    <w:p>
      <w:pPr>
        <w:pStyle w:val="Style13"/>
        <w:spacing w:lineRule="auto" w:line="360"/>
        <w:ind w:firstLine="640"/>
        <w:jc w:val="center"/>
        <w:rPr>
          <w:rFonts w:ascii="FangSong_GB2312;仿宋_GB2312" w:hAnsi="FangSong_GB2312;仿宋_GB2312" w:eastAsia="FangSong_GB2312;仿宋_GB2312" w:cs="FangSong_GB2312;仿宋_GB2312"/>
          <w:kern w:val="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2"/>
          <w:szCs w:val="32"/>
        </w:rPr>
        <w:t>3</w:t>
      </w:r>
      <w:r>
        <w:rPr>
          <w:rFonts w:ascii="FangSong_GB2312;仿宋_GB2312" w:hAnsi="FangSong_GB2312;仿宋_GB2312" w:cs="FangSong_GB2312;仿宋_GB2312" w:eastAsia="FangSong_GB2312;仿宋_GB2312"/>
          <w:kern w:val="2"/>
          <w:sz w:val="32"/>
          <w:szCs w:val="32"/>
        </w:rPr>
        <w:t>、项目分项报价明细表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项目名称：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8"/>
        </w:rPr>
        <w:t>项目编号：</w:t>
      </w:r>
    </w:p>
    <w:tbl>
      <w:tblPr>
        <w:tblW w:w="10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1178"/>
        <w:gridCol w:w="7155"/>
        <w:gridCol w:w="545"/>
        <w:gridCol w:w="545"/>
        <w:gridCol w:w="545"/>
      </w:tblGrid>
      <w:tr>
        <w:trPr>
          <w:trHeight w:val="7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技术参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总价</w:t>
            </w:r>
          </w:p>
        </w:tc>
      </w:tr>
      <w:tr>
        <w:trPr>
          <w:trHeight w:val="57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拼接屏显示单元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液晶显示单元；尺寸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寸；分辨率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0x10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视角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8°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/ 178°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垂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响应时间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ms(G to G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对比度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0: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亮度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cd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㎡；物理拼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8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输入接口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VGA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VI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NC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PbPr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DMI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USB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控制接口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RJ45 for RS-2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输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输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选配接口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G SDI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输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1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Dbase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VI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输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1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网络源；功耗：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W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电源要求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C 100-240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 50/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寿命：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60000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；工作温度和湿度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℃--50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%--9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外形尺寸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11.54mm×682.34mm×112.4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）；边框宽厚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0.9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）； ★输出接口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VGA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VI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NC×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★为保护环境要求：液晶拼接屏需满足中国电器电子产品有害物质限制使用的要求，并提供中国质量认证中心产品认证证书；★液晶显示单元的风扇具备良好的散热效果，风扇散热性能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（提供封面具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lac-MR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志的权威检测机构的检测报告）★液晶显示单元连续运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，液晶表面中心温度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边缘测试点与中心温差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可设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*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具有自然拼接模式；能实现开机自然拼接及开机高清底图拼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与以上技术参数均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拼接屏支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新型模块化框架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配；配合新型模块化底座使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架特点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观、地脚隐藏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价比很高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周都包边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支持扩容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料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PC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强度钢板 支架均采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PC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质冷轧钢板保障质量的源头；表面采用静电喷塑工艺，喷塑固化温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-2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，涂层厚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-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米，对高防腐要求产品还可选择阴极电泳底漆工艺，耐锈防腐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与以上技术参数均可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C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拼接屏支架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配；配合新型模块化框架使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架特点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美观、地脚隐藏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价比很高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周都包边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支持扩容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料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PC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强度钢板支架均采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PC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质冷轧钢板保障质量的源头；表面采用静电喷塑工艺，喷塑固化温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-2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，涂层厚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-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米，对高防腐要求产品还可选择阴极电泳底漆工艺，耐锈防腐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与以上技术参数均可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箱系统视频综合平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U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准机箱，满足各种规模的监控需求；标准机架式设计，运营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TC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箱系统；插拔式模块化设计，可根据需求灵活扩展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槽位机箱，双电源适配器，单主控板；业务模块支持热插拔、双电源冗余、智能风扇自动调温，确保系统稳定可靠；双高速无阻塞背板设计，满足大容量视频数据高速交换的需求。★产品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画面分割显示。★产品应支持超高分辨率输入能力须满足或超过以下分辨率：支持接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96x43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192x21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360x64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360x84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384x64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分辨率图像信号。 产品支持超显功能：即支持输出最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x1920x10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辨率的电脑桌面或者输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分辨率小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x1920x10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电脑桌面；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X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M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N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图形界面显示功能；支持设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x600-15360x86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辨率，并且可以自定义分辨率 ★产品支持视频输入通道参数设置功能：可对单个视频输入通道进行分辨率、帧率、码率、亮度、对比度、饱和度、色调、去噪等参数设置，图像显示模式可设定标准、室内、室外、弱光等显示模式进行设置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于以上技术参数均可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入编码板视频综合平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视频输入口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视频输入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V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口；输入分辨率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24×768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80×1024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80×800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6×768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40×900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80×1050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80×960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0×1200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80×720P@5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80×720P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0×1080I@5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0×1080I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0×1080P@5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0×1080P@60Hz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音频输入口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音频输入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B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N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编码标准：标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.26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编码能力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，支持的编码分辨率为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80P/720P/4CIF/CIF/QCIF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于以上技术参数均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出解码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显示接口输出，奇数口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出；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W/6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80P/1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0P/25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CIF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解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.264/H.2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解码；支持大屏拼接漫游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B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音频输出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于以上技术参数均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显示欢迎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像数点间距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.75mm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像素密度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321Dots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像素构成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R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灯管封装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MD202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尺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) 304*152*14.5mm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重量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29kg±0.01kg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结构特点 灯驱合一 单元板分辨率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*32=2048Dots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输入电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) 4.5±0.1V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大电流 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元板功率 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9W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驱动方式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/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恒流驱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电源带单元板数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张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电源带单元板数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-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于以上技术参数均可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框架及辅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铂强电源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.5V  5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LS-U4  1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口延长线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条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框架需要与拼接屏颜色及尺寸一致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装修及其他辅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照客户要求对控制室进行装修，包括墙面整平、隐形门及隐形门安装等，现有玻璃隔断拆除等，设备整体安装调试及所需要的辅料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系统的接入平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将现有的网络管理预警系统、信息安全监控预警系统、机房环境监控系统、航站楼安防监控系统、厂区监控系统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控系统、航显监控报警系统、围界安防监控报警系统、公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系统等上述但不限于以上系统（根据机场实际情况）接入到集中安全管理平台中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系统控制终端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en-US" w:eastAsia="zh-CN"/>
              </w:rPr>
              <w:t>CPU  I5-10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00F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板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SU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TUF GAMING B460M-PLUS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DDR4 2666 16GB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显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TUF-GTX 1650 SUPER-O4G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源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50W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牌台式电脑</w:t>
            </w:r>
          </w:p>
          <w:p>
            <w:pPr>
              <w:pStyle w:val="TextBody"/>
              <w:spacing w:before="0" w:after="120"/>
              <w:rPr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于以上技术参数均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由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千兆双频路由器，支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IFI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显示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以上，窄边框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80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高清画质，轻薄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税率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FangSong_GB2312;仿宋_GB2312" w:hAnsi="FangSong_GB2312;仿宋_GB2312"/>
          <w:sz w:val="32"/>
          <w:szCs w:val="32"/>
        </w:rPr>
      </w:pPr>
      <w:r>
        <w:rPr>
          <w:rFonts w:ascii="FangSong_GB2312;仿宋_GB2312" w:hAnsi="FangSong_GB2312;仿宋_GB2312"/>
          <w:sz w:val="32"/>
          <w:szCs w:val="32"/>
        </w:rPr>
      </w:r>
    </w:p>
    <w:p>
      <w:pPr>
        <w:pStyle w:val="Normal"/>
        <w:jc w:val="right"/>
        <w:rPr>
          <w:rFonts w:ascii="FangSong_GB2312;仿宋_GB2312" w:hAnsi="FangSong_GB2312;仿宋_GB2312"/>
          <w:sz w:val="32"/>
          <w:szCs w:val="32"/>
        </w:rPr>
      </w:pPr>
      <w:r>
        <w:rPr>
          <w:rFonts w:ascii="FangSong_GB2312;仿宋_GB2312" w:hAnsi="FangSong_GB2312;仿宋_GB2312"/>
          <w:sz w:val="32"/>
          <w:szCs w:val="32"/>
        </w:rPr>
      </w:r>
    </w:p>
    <w:p>
      <w:pPr>
        <w:pStyle w:val="Normal"/>
        <w:jc w:val="right"/>
        <w:rPr>
          <w:rFonts w:ascii="FangSong_GB2312;仿宋_GB2312" w:hAnsi="FangSong_GB2312;仿宋_GB2312"/>
          <w:sz w:val="32"/>
          <w:szCs w:val="32"/>
        </w:rPr>
      </w:pPr>
      <w:r>
        <w:rPr>
          <w:rFonts w:ascii="FangSong_GB2312;仿宋_GB2312" w:hAnsi="FangSong_GB2312;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法定代表人（或法定代表授权人）签字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（签章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服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书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ordiaUP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  <w:r>
      <w:rPr>
        <w:rFonts w:cs="宋体"/>
        <w:sz w:val="21"/>
        <w:szCs w:val="21"/>
      </w:rPr>
      <w:t>鄂尔多斯伊金霍洛国际机场有限公司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2">
    <w:name w:val="Heading 2"/>
    <w:basedOn w:val="Style12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6CordiaUPC">
    <w:name w:val="正文文本 (6) + CordiaUPC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en-US" w:eastAsia="en-US" w:bidi="en-US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dosairport.com/&#65289;&#65292;&#28857;&#2098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09:00Z</dcterms:created>
  <dc:creator>霍建稳</dc:creator>
  <dc:description/>
  <dc:language>en-US</dc:language>
  <cp:lastModifiedBy>稳稳的幸福</cp:lastModifiedBy>
  <cp:lastPrinted>2016-03-31T14:00:00Z</cp:lastPrinted>
  <dcterms:modified xsi:type="dcterms:W3CDTF">2020-11-20T07:59:55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