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sz w:val="72"/>
          <w:szCs w:val="72"/>
          <w:lang w:eastAsia="zh-CN"/>
        </w:rPr>
        <w:t>鄂尔多斯伊金霍洛国际</w:t>
      </w: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72"/>
          <w:szCs w:val="72"/>
          <w:lang w:eastAsia="zh-CN"/>
        </w:rPr>
        <w:t>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3528" w:hanging="2650"/>
        <w:jc w:val="both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鄂尔多斯机场结冰预警监测系统通信材料敷设及道面施工</w:t>
      </w:r>
    </w:p>
    <w:p>
      <w:pPr>
        <w:pStyle w:val="Normal"/>
        <w:ind w:firstLine="883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WX/JCGS-20-04-N</w:t>
      </w:r>
    </w:p>
    <w:p>
      <w:pPr>
        <w:pStyle w:val="Normal"/>
        <w:ind w:firstLine="883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承包方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施工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施工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承包方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施工方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FF"/>
          <w:sz w:val="44"/>
          <w:szCs w:val="44"/>
          <w:u w:val="single"/>
          <w:lang w:eastAsia="zh-CN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结冰预警监测系统通信材料敷设及道面施工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Style14"/>
        <w:spacing w:lineRule="auto" w:line="360"/>
        <w:ind w:left="3198" w:hanging="256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结冰预警监测系统通信材料敷设及道面施工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二）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WX/JCGS-20-04-N</w:t>
      </w:r>
    </w:p>
    <w:p>
      <w:pPr>
        <w:pStyle w:val="Style14"/>
        <w:spacing w:lineRule="auto" w:line="360"/>
        <w:ind w:firstLine="640"/>
        <w:rPr>
          <w:rFonts w:ascii="楷体_GB2312;楷体" w:hAnsi="楷体_GB2312;楷体" w:eastAsia="楷体_GB2312;楷体" w:cs="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采购人：</w:t>
      </w:r>
      <w:r>
        <w:rPr>
          <w:rFonts w:ascii="楷体_GB2312;楷体" w:hAnsi="楷体_GB2312;楷体" w:cs="仿宋" w:eastAsia="楷体_GB2312;楷体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4"/>
        <w:spacing w:lineRule="auto" w:line="360"/>
        <w:ind w:firstLine="640"/>
        <w:rPr>
          <w:rFonts w:ascii="楷体_GB2312;楷体" w:hAnsi="楷体_GB2312;楷体" w:eastAsia="楷体_GB2312;楷体" w:cs="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资金来源：</w:t>
      </w:r>
      <w:r>
        <w:rPr>
          <w:rFonts w:ascii="楷体_GB2312;楷体" w:hAnsi="楷体_GB2312;楷体" w:cs="仿宋" w:eastAsia="楷体_GB2312;楷体"/>
          <w:kern w:val="2"/>
          <w:sz w:val="32"/>
          <w:szCs w:val="32"/>
          <w:lang w:eastAsia="zh-CN"/>
        </w:rPr>
        <w:t>企业自筹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施工内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：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具体施工内容详见清单。</w:t>
      </w:r>
    </w:p>
    <w:p>
      <w:pPr>
        <w:pStyle w:val="Heading2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4" w:name="__RefHeading___Toc425349046"/>
      <w:bookmarkEnd w:id="4"/>
      <w:r>
        <w:rPr>
          <w:rFonts w:ascii="黑体" w:hAnsi="黑体" w:cs="仿宋" w:eastAsia="黑体"/>
        </w:rPr>
        <w:t>二、承包方</w:t>
      </w:r>
      <w:r>
        <w:rPr>
          <w:rFonts w:ascii="黑体" w:hAnsi="黑体" w:cs="仿宋" w:eastAsia="黑体"/>
          <w:b/>
          <w:bCs/>
          <w:lang w:val="en-US" w:eastAsia="zh-CN"/>
        </w:rPr>
        <w:t>的资格要求</w:t>
      </w:r>
    </w:p>
    <w:p>
      <w:pPr>
        <w:pStyle w:val="Style13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一）在“国家企业信用信息公示系”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http://gsxt.saic.gov.cn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中未被列入严重违法失信企业名单，投标文件中附网页查询结果截图，在评标过程中招标人将在上述网站对投标人进行核实，核实投标人被列入失信被执行人名单的，评标委员会将否决其投标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投标人在近年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至今）财产没有处于被接管、冻结，破产状态（提供加盖企业公章的信誉承诺书，新注册企业提供从公司成立年度至今的信誉承诺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包单位具有机电设备安装工程专业承包三级及三级以上资质</w:t>
      </w:r>
    </w:p>
    <w:p>
      <w:pPr>
        <w:pStyle w:val="Style13"/>
        <w:spacing w:lineRule="auto" w:line="360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三、踏勘现场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施工单位自愿组织现场踏勘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5" w:name="__RefHeading___Toc425349047"/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一）投标人踏勘现场发生的费用自理。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二）除招标人的原因外，投标人自行负责在踏勘现场中所发生的人员伤亡和财产损失。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三）招标人在踏勘现场中介绍的工程场地和相关的周边环境情况，供投标人在编制投标文件时参考，招标人不对投标人据此做出的判断和决策负责。</w:t>
      </w:r>
    </w:p>
    <w:p>
      <w:pPr>
        <w:pStyle w:val="Style13"/>
        <w:spacing w:lineRule="auto" w:line="360"/>
        <w:ind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6" w:name="__RefHeading___Toc425349047"/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（四）获取采购文件的时间、地点、方式</w:t>
      </w:r>
      <w:bookmarkEnd w:id="6"/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符合上述条件的承包商可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起登录鄂尔多斯机场管理集团有限公司网站页面（网址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http://ordosairport.com/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8"/>
      <w:bookmarkEnd w:id="7"/>
      <w:r>
        <w:rPr>
          <w:rFonts w:ascii="黑体" w:hAnsi="黑体" w:cs="仿宋" w:eastAsia="黑体"/>
        </w:rPr>
        <w:t>五、递交响应文件截止（评标）时间、地点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bookmarkStart w:id="8" w:name="__RefHeading___Toc425349049"/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6:00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12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2:30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9" w:name="__RefHeading___Toc425349049"/>
      <w:r>
        <w:rPr>
          <w:rFonts w:ascii="黑体" w:hAnsi="黑体" w:cs="仿宋" w:eastAsia="黑体"/>
        </w:rPr>
        <w:t>六、联系方式</w:t>
      </w:r>
      <w:bookmarkEnd w:id="9"/>
    </w:p>
    <w:p>
      <w:pPr>
        <w:pStyle w:val="Style13"/>
        <w:spacing w:lineRule="auto" w:line="3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联 系 人：苏女士</w:t>
      </w:r>
    </w:p>
    <w:p>
      <w:pPr>
        <w:pStyle w:val="Style13"/>
        <w:spacing w:lineRule="auto" w:line="3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0477-3855830</w:t>
      </w:r>
    </w:p>
    <w:p>
      <w:pPr>
        <w:pStyle w:val="Style13"/>
        <w:spacing w:lineRule="auto" w:line="3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邮    箱：</w:t>
      </w:r>
      <w:bookmarkStart w:id="10" w:name="__RefHeading___Toc425349050"/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37675440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施工内容与技术要求</w:t>
      </w:r>
      <w:bookmarkEnd w:id="10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1" w:name="__RefHeading___Toc425349051"/>
      <w:bookmarkEnd w:id="11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项目情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本项目为一整包，不允许转包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工期要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材料进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历天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工程控制价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/>
        </w:rPr>
        <w:t>100107.08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/>
        </w:rPr>
        <w:t>元</w:t>
      </w:r>
    </w:p>
    <w:p>
      <w:pPr>
        <w:pStyle w:val="Style14"/>
        <w:spacing w:lineRule="auto" w:line="360"/>
        <w:ind w:firstLine="640"/>
        <w:rPr>
          <w:rFonts w:ascii="楷体_GB2312;楷体" w:hAnsi="楷体_GB2312;楷体" w:eastAsia="楷体_GB2312;楷体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仿宋" w:eastAsia="楷体_GB2312;楷体"/>
          <w:kern w:val="2"/>
          <w:sz w:val="32"/>
          <w:szCs w:val="32"/>
          <w:lang w:val="en-US" w:eastAsia="zh-CN"/>
        </w:rPr>
        <w:t>质保期：</w:t>
      </w:r>
      <w:r>
        <w:rPr>
          <w:rFonts w:eastAsia="楷体_GB2312;楷体" w:cs="仿宋" w:ascii="楷体_GB2312;楷体" w:hAnsi="楷体_GB2312;楷体"/>
          <w:kern w:val="2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仿宋" w:eastAsia="楷体_GB2312;楷体"/>
          <w:kern w:val="2"/>
          <w:sz w:val="32"/>
          <w:szCs w:val="32"/>
          <w:lang w:val="en-US" w:eastAsia="zh-CN"/>
        </w:rPr>
        <w:t>年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工程施工质量标准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标准必须符合现行国家有关工程施工质量验收规范和标准的要求。</w:t>
      </w:r>
    </w:p>
    <w:p>
      <w:pPr>
        <w:pStyle w:val="Style14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六）</w:t>
      </w: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施工及服务能力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br/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部署点位与主要施工内容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本工程为鄂尔多斯机场结冰预警监测系统通信材料的施工部署，施工内容主要涉及跑道区切槽、传感器施工部署，东南端下滑台土面区线缆埋管敷设、接地以及电网接入、监控中心搭建等工作，施工部署位置位于跑道东侧飞机降落瞄准点附近区域，电源及网络通信引自跑道东南端下滑台。本工程道面传感器均要求部署在距离跑道南侧道肩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2-15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近，并在道肩南侧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米附近土面区域施工部署预警站、微气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象站、配电箱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UPS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等设备，在施工完毕后，道面条件应满足飞机滑行的需求，土面区条件应满足机场净空的要求。本次工程前端要求测量点通过单模光缆就近接入下滑台内，再通过下滑台主干光纤接入航管楼内，前端测量点位须相应配套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20V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电源并且采用电力电缆就近引至下滑台内，在电源进线处进行接地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通信材料基本要求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施工方应在投标文件中提供主要材料的详细规格、参数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指标等说明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施工方应选用符合招标文件要求的标准线缆；所有电线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电缆应为阻燃型，所有网络线缆，除去光纤外均应采用屏蔽线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缆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施工方所提供的施工材料以及其它电器部件必须考虑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场所处的环境条件，如：最大湿度、最低温度、最高温度等情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况。当不能达到要求时，施工方必须采取相应的防湿、通风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散热等措施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对处于设备运转区而无独立机箱或机柜的裸露设备控制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通讯等电路单元，必须收集于箱柜内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施工基本要求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本次工程要求施工方了解机场不停航施工管理的相关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求，所投投标文件应能体现其这部分施工能力，文件中须包含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此工程不停航施工技术方案、不停航施工管理方案、安全防护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措施等内容以体现其施工的专业性，中标后应能配合机场业主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方编写不停航施工组织管理方案报局方进行审批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本次工程要求施工方对所施工部署的传感器、预警站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微气象站等实验设备的工作原理有充分的了解，能够掌握其施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工部署的基本方法与各设备间的关联性，保证施工部署标准符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合机场业主方要求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本次工程要求施工方提供的通讯设备、通讯网络设施等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必须考虑施工现场的实际情况，采取相应的防雷、防水、防电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磁辐射干扰等措施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本次工程要求施工方提供的所有装置等不能产生影响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场其他系统正常运行的情况发生，施工前必须与机场就接合处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问题进行协商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所有电力、控制和通讯线缆，都应当敷设在招标文件采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购规格规定的线缆护管之中，管中线路无接头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所有土面区内的管线施工方均应采用穿管直埋敷设，埋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深不低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0.5m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对于所有需要预埋的管线，施工方应提出明确要求并提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供预埋管线走向。由施工方负责预埋管线的线缆穿管工作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施工过程严格按照局方要求开展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施工时间为夜间航班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结束后至次日航班落地前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小时间，为机场夜间不停航施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七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  <w:bookmarkStart w:id="12" w:name="__RefHeading___Toc425349052"/>
      <w:r>
        <w:rPr>
          <w:rFonts w:ascii="楷体_GB2312;楷体" w:hAnsi="楷体_GB2312;楷体" w:cs="Times New Roman" w:eastAsia="楷体_GB2312;楷体"/>
          <w:sz w:val="32"/>
          <w:szCs w:val="32"/>
        </w:rPr>
        <w:t>付款方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实际最终结算支付工程款。无预付款，工程验收合格并经甲方审计结算，乙方向甲方开具全额增值税专用发票后，一次性支付至结算工程款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7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留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质保金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施工内容</w:t>
      </w:r>
      <w:bookmarkStart w:id="13" w:name="__RefHeading___Toc425349053"/>
      <w:bookmarkEnd w:id="12"/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要求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80"/>
        <w:gridCol w:w="75"/>
        <w:gridCol w:w="105"/>
        <w:gridCol w:w="330"/>
        <w:gridCol w:w="540"/>
        <w:gridCol w:w="1530"/>
        <w:gridCol w:w="255"/>
        <w:gridCol w:w="975"/>
        <w:gridCol w:w="135"/>
        <w:gridCol w:w="615"/>
        <w:gridCol w:w="375"/>
        <w:gridCol w:w="180"/>
        <w:gridCol w:w="30"/>
        <w:gridCol w:w="330"/>
        <w:gridCol w:w="240"/>
        <w:gridCol w:w="405"/>
        <w:gridCol w:w="45"/>
        <w:gridCol w:w="150"/>
        <w:gridCol w:w="585"/>
        <w:gridCol w:w="210"/>
        <w:gridCol w:w="15"/>
        <w:gridCol w:w="375"/>
        <w:gridCol w:w="210"/>
        <w:gridCol w:w="225"/>
        <w:gridCol w:w="255"/>
        <w:gridCol w:w="1065"/>
        <w:gridCol w:w="15"/>
      </w:tblGrid>
      <w:tr>
        <w:trPr>
          <w:trHeight w:val="465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150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传输光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传输光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1503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铜芯电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3*1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铜芯电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3*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1509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10326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道恢复材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速凝特性，可迅速恢复跑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150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铜棒，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mm * 2500mm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铜棒，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mm * 2500m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2071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降阻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石墨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20139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规格：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m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40115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机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机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冷轧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规格：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20126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屏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1503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1503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绿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绿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1509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pvc</w:t>
            </w:r>
            <w:r>
              <w:rPr>
                <w:rStyle w:val="Font21"/>
                <w:lang w:val="en-US" w:eastAsia="zh-CN" w:bidi="ar"/>
              </w:rPr>
              <w:t>线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010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滤波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W4L2-10A-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0208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插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2014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 32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40108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R-20-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R-20-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1503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五类网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双绞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1504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光纤跳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-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-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1507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缆终端盒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缆终端盒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5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52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31509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 阻燃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 阻燃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20143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断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 32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10325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面开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面冰点传感器开槽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道面线缆开槽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10325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面开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面温度传感器开槽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道面线缆开槽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10103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沟槽土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挖沟槽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1010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挖基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1011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回填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10116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土外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010517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基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5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5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机械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间施工增加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机械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夜间施工增加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机械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机械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雨季施工增加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机械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机械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停航施工增加费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3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系统检测、检验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机械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8-1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（工程设备）暂估价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8-2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8-3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8-4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8-5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品备件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8-6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需要安装的材料（工程设备）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8-7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4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37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33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小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小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小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承包方须知</w:t>
      </w:r>
      <w:bookmarkEnd w:id="13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4" w:name="__RefHeading___Toc425349055"/>
      <w:bookmarkEnd w:id="14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包方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包方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承包方认为需提供的相关证明文件及资料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5" w:name="__RefHeading___Toc425349056"/>
      <w:bookmarkEnd w:id="15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承包商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cyan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综合评标价法。</w:t>
      </w:r>
    </w:p>
    <w:p>
      <w:pPr>
        <w:pStyle w:val="Style14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）、价格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p>
      <w:pPr>
        <w:pStyle w:val="Style14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最低报价作</w:t>
      </w:r>
      <w:r>
        <w:rPr>
          <w:rFonts w:ascii="仿宋_GB2312;仿宋" w:hAnsi="仿宋_GB2312;仿宋" w:cs="Courier New" w:eastAsia="仿宋_GB2312;仿宋"/>
          <w:sz w:val="32"/>
          <w:szCs w:val="32"/>
        </w:rPr>
        <w:t>为基准价，投标报价得分</w:t>
      </w:r>
      <w:r>
        <w:rPr>
          <w:rFonts w:eastAsia="仿宋_GB2312;仿宋" w:cs="Courier New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基准价</w:t>
      </w:r>
      <w:r>
        <w:rPr>
          <w:rFonts w:eastAsia="仿宋_GB2312;仿宋" w:cs="Courier New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投标报价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</w:rPr>
        <w:t>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>0%×100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、商务及技术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804"/>
      </w:tblGrid>
      <w:tr>
        <w:trPr>
          <w:trHeight w:val="879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商务及技术评分标</w:t>
            </w:r>
          </w:p>
        </w:tc>
      </w:tr>
      <w:tr>
        <w:trPr>
          <w:trHeight w:val="2261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920" w:hanging="192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eastAsia="zh-CN"/>
              </w:rPr>
              <w:t>鄂尔多斯机场结冰预警监测系统通信材料敷设</w:t>
            </w: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eastAsia="zh-CN"/>
              </w:rPr>
              <w:t>及道面施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编号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WX/JCGS-20-04-N</w:t>
            </w:r>
          </w:p>
        </w:tc>
      </w:tr>
      <w:tr>
        <w:trPr>
          <w:trHeight w:val="8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标准</w:t>
            </w:r>
          </w:p>
        </w:tc>
      </w:tr>
      <w:tr>
        <w:trPr>
          <w:trHeight w:val="23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绩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企业提供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机场施工项目业绩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单项合同金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万元，（复印件加盖合同）每有一项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1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万元以下项目不得分。</w:t>
            </w:r>
          </w:p>
          <w:p>
            <w:pPr>
              <w:pStyle w:val="Normal1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本项最多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7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安全文明施工保证措施及承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仿宋"/>
                <w:kern w:val="2"/>
                <w:lang w:eastAsia="zh-CN"/>
              </w:rPr>
              <w:t>根据实际情况制定安全文明施工保证计划全面周到、完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关键地点、工序、环节控制保证措施得力，责任人具体，承诺安全文明施工标准最高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仿宋"/>
                <w:kern w:val="2"/>
                <w:lang w:eastAsia="zh-CN"/>
              </w:rPr>
              <w:t>根据实际情况制定安全文明施工保证计划比较周到、比较完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关键地点、工序、环节控制保证措施比较得力，承诺安全文明施工标准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仿宋"/>
                <w:kern w:val="2"/>
                <w:lang w:eastAsia="zh-CN"/>
              </w:rPr>
              <w:t>根据实际情况制定安全文明施工保证计划不周到、不完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。关键地点、工序、环节控制保证措施不得力，不承诺安全文明施工。不得分</w:t>
            </w:r>
          </w:p>
        </w:tc>
      </w:tr>
      <w:tr>
        <w:trPr>
          <w:trHeight w:val="26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进度计划与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进度安排及措施科学合理，完全满足项目进度要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2"/>
              </w:numPr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进度安排及措施基本满足项目进度要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进度安排及措施可行性较差，不满足项目进度要求，不得分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highlight w:val="cyan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highlight w:val="cyan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highlight w:val="cyan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highlight w:val="cyan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highlight w:val="cyan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highlight w:val="cyan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承包商可自行登陆查询，不再另行通知。</w:t>
      </w:r>
      <w:bookmarkStart w:id="16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6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7" w:name="__RefHeading___Toc425349058"/>
      <w:bookmarkEnd w:id="17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投</w:t>
      </w:r>
      <w:r>
        <w:rPr>
          <w:rFonts w:ascii="仿宋" w:hAnsi="仿宋" w:cs="仿宋" w:eastAsia="仿宋"/>
          <w:sz w:val="44"/>
          <w:szCs w:val="44"/>
        </w:rPr>
        <w:t>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8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8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、项目质量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9" w:name="__RefHeading___Toc425349060"/>
      <w:r>
        <w:rPr>
          <w:rFonts w:ascii="黑体" w:hAnsi="黑体" w:cs="仿宋" w:eastAsia="黑体"/>
        </w:rPr>
        <w:t>格式三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包商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20" w:name="__RefHeading___Toc425349061"/>
      <w:r>
        <w:rPr>
          <w:rFonts w:ascii="黑体" w:hAnsi="黑体" w:cs="仿宋" w:eastAsia="黑体"/>
        </w:rPr>
        <w:t>格式四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1" w:name="__RefHeading___Toc425349062"/>
      <w:r>
        <w:rPr>
          <w:rFonts w:ascii="黑体" w:hAnsi="黑体" w:cs="仿宋" w:eastAsia="黑体"/>
        </w:rPr>
        <w:t>格式五</w:t>
      </w:r>
      <w:bookmarkEnd w:id="21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1559"/>
        <w:gridCol w:w="1559"/>
        <w:gridCol w:w="155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期要求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商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质量承诺（格式自定）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日期 Char"/>
    <w:qFormat/>
    <w:rPr>
      <w:rFonts w:cs="Calibri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sz w:val="21"/>
      <w:szCs w:val="21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4:00Z</dcterms:created>
  <dc:creator>霍建稳</dc:creator>
  <dc:description/>
  <dc:language>en-US</dc:language>
  <cp:lastModifiedBy>苏娜</cp:lastModifiedBy>
  <cp:lastPrinted>2017-06-22T13:52:00Z</cp:lastPrinted>
  <dcterms:modified xsi:type="dcterms:W3CDTF">2020-11-05T07:07:11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