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4406" w:hanging="2650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航油车库电动提升门采购及安装项目</w:t>
      </w:r>
    </w:p>
    <w:p>
      <w:pPr>
        <w:pStyle w:val="Normal"/>
        <w:ind w:firstLine="1767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sz w:val="44"/>
          <w:szCs w:val="44"/>
          <w:lang w:val="en-US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p>
      <w:pPr>
        <w:pStyle w:val="Normal"/>
        <w:widowControl/>
        <w:rPr>
          <w:rFonts w:ascii="宋体" w:hAnsi="宋体" w:eastAsia="仿宋" w:cs="宋体"/>
          <w:color w:val="FF0000"/>
          <w:sz w:val="30"/>
          <w:szCs w:val="30"/>
        </w:rPr>
      </w:pPr>
      <w:r>
        <w:rPr>
          <w:rFonts w:eastAsia="仿宋" w:cs="宋体" w:ascii="宋体" w:hAnsi="宋体"/>
          <w:color w:val="FF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30"/>
              <w:szCs w:val="30"/>
              <w:lang w:val="en-US" w:eastAsia="zh-CN"/>
            </w:rPr>
            <w:t>1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航油车库电动提升门采购及安装项目。</w:t>
      </w:r>
    </w:p>
    <w:p>
      <w:pPr>
        <w:pStyle w:val="Heading2"/>
        <w:spacing w:lineRule="auto" w:line="360"/>
        <w:ind w:firstLine="321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航油车库电动提升门采购及安装项目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CG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J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F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GS-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0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W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企业自筹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（五）控制价：</w:t>
      </w:r>
      <w:r>
        <w:rPr>
          <w:rFonts w:eastAsia="楷体_GB2312;楷体" w:cs="仿宋" w:ascii="楷体_GB2312;楷体" w:hAnsi="楷体_GB2312;楷体"/>
          <w:color w:val="000000"/>
          <w:kern w:val="2"/>
          <w:sz w:val="32"/>
          <w:szCs w:val="32"/>
          <w:lang w:val="en-US" w:eastAsia="zh-CN"/>
        </w:rPr>
        <w:t>16.5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Style15"/>
        <w:spacing w:lineRule="auto" w:line="360"/>
        <w:ind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六）内容：</w:t>
      </w:r>
      <w:bookmarkStart w:id="4" w:name="__RefHeading___Toc425349046"/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机场油库门更换防爆电机（加装吊链手动装置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组装好脚手架将原有电机拆卸（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台）</w:t>
      </w:r>
    </w:p>
    <w:p>
      <w:pPr>
        <w:pStyle w:val="ListParagraph"/>
        <w:numPr>
          <w:ilvl w:val="0"/>
          <w:numId w:val="0"/>
        </w:numPr>
        <w:ind w:left="638" w:hanging="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固定吊链并拆卸原有横轴和强板，从新打眼固定并且涂抹润滑油（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根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用吊链将横轴吊起重新固定安装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将原来门板取下重新安装固定脚链位置（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套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将原来轨道拆除并重新安装（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套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重新安装防爆电机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FJB601-3P    EXDE11BT4GC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台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重新调试车库门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安装甲级防火门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760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㎜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×2060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㎜，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樘</w:t>
      </w:r>
    </w:p>
    <w:p>
      <w:pPr>
        <w:pStyle w:val="Normal"/>
        <w:keepNext w:val="false"/>
        <w:keepLines w:val="false"/>
        <w:widowControl/>
        <w:ind w:left="319" w:firstLine="320"/>
        <w:jc w:val="left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卷帘门电机型号只需满足使用方的需求，不会限制其品牌需求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/>
          <w:bCs/>
          <w:lang w:val="en-US" w:eastAsia="zh-CN"/>
        </w:rPr>
        <w:t>二、供应商的资格要求</w:t>
      </w:r>
      <w:bookmarkEnd w:id="4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供应商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应符合《中华人民共和国政府采购法》第二十二条规定的条件；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供应商提供的产品具有符合国家标准的合格证及检测报告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5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施工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、招标人在踏勘现场中介绍的工程场地和相关的周边环境情况，供投标人在编制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6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6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7" w:name="__RefHeading___Toc425349048"/>
      <w:bookmarkStart w:id="8" w:name="__RefHeading___Toc425349049"/>
      <w:bookmarkEnd w:id="7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:0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上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0.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机场管理集团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49"/>
      <w:r>
        <w:rPr>
          <w:rFonts w:ascii="黑体" w:hAnsi="黑体" w:cs="仿宋" w:eastAsia="黑体"/>
        </w:rPr>
        <w:t>六、联系方式</w:t>
      </w:r>
      <w:bookmarkEnd w:id="9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女士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bookmarkStart w:id="10" w:name="__RefHeading___Toc425349050"/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</w:t>
      </w:r>
      <w:r>
        <w:rPr>
          <w:rFonts w:ascii="宋体" w:hAnsi="宋体" w:cs="宋体"/>
          <w:b/>
          <w:sz w:val="44"/>
          <w:szCs w:val="44"/>
          <w:lang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10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期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历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工程质量要求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在安装过程中，如对原有配件产生损坏的需供应商自行承担，保证安装好的电机能够满足使用方的要求且保证门能够顺利开启，对于原有的轨道及门板有不合适的地方，需供应商重新校准</w:t>
      </w:r>
    </w:p>
    <w:p>
      <w:pPr>
        <w:pStyle w:val="Style15"/>
        <w:spacing w:lineRule="auto" w:line="360"/>
        <w:ind w:left="1278" w:hanging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四）质量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标准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eastAsia="zh-CN"/>
        </w:rPr>
        <w:t>符合国家规范及相关的法律法规要求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）</w:t>
      </w:r>
      <w:bookmarkStart w:id="12" w:name="__RefHeading___Toc425349052"/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甲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实际完成工程量进行最终结算工程款。无预付款，验收合格并经甲方审价结算，乙方向甲方开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效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额增值税专用发票后，支付至结算工程款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为质保金，质保期满后，甲方根据工程质量向乙方支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rFonts w:cs="宋体"/>
          <w:color w:val="000000"/>
        </w:rPr>
        <w:t xml:space="preserve">  </w:t>
      </w:r>
      <w:bookmarkStart w:id="13" w:name="__RefHeading___Toc425349053"/>
      <w:bookmarkEnd w:id="12"/>
    </w:p>
    <w:p>
      <w:pPr>
        <w:pStyle w:val="Style15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jc w:val="center"/>
        <w:rPr>
          <w:color w:val="C0504D"/>
        </w:rPr>
      </w:pPr>
      <w:r>
        <w:rPr>
          <w:color w:val="C0504D"/>
        </w:rPr>
      </w:r>
    </w:p>
    <w:p>
      <w:pPr>
        <w:pStyle w:val="Style15"/>
        <w:spacing w:lineRule="auto" w:line="360"/>
        <w:jc w:val="center"/>
        <w:rPr>
          <w:color w:val="C0504D"/>
        </w:rPr>
      </w:pPr>
      <w:r>
        <w:rPr>
          <w:color w:val="C0504D"/>
        </w:rPr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近两年类似项目的相关业绩证明（合同或中标通知书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价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评标原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Style15"/>
        <w:spacing w:lineRule="auto" w:line="360"/>
        <w:ind w:firstLine="96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最低投标报价为基准价，投标报价得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投标报价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96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）、商务及技术权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0%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08"/>
      </w:tblGrid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商务及技术评分标建议评标办法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鄂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eastAsia="zh-CN"/>
              </w:rPr>
              <w:t>尔多斯机场航油车库电动提升门采购及安装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CG/J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SF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GS-19-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0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W</w:t>
            </w:r>
          </w:p>
        </w:tc>
      </w:tr>
      <w:tr>
        <w:trPr>
          <w:trHeight w:val="7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质保期承诺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在满足招标文件的质保期基础上，每增加一年增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分</w:t>
            </w:r>
          </w:p>
        </w:tc>
      </w:tr>
      <w:tr>
        <w:trPr>
          <w:trHeight w:val="1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仿宋_GB2312;仿宋" w:hAnsi="仿宋_GB2312;仿宋" w:eastAsia="仿宋_GB2312;仿宋" w:cs="Courier New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施工项目设计及实施方案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Courier New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所提出的施工方案可靠性、合理性、完整性。（</w:t>
            </w: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0-10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施工计划安排合理。（</w:t>
            </w: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0-10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程使用材料整体质量状况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 w:cs="Courier New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</w:rPr>
              <w:t>投标产品整体质量状况，包括选材用料与技术水平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</w:rPr>
              <w:t>1</w:t>
            </w:r>
            <w:r>
              <w:rPr>
                <w:rFonts w:ascii="仿宋_GB2312;仿宋" w:hAnsi="仿宋_GB2312;仿宋" w:cs="Courier New" w:eastAsia="仿宋_GB2312;仿宋"/>
              </w:rPr>
              <w:t>、优，</w:t>
            </w: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Courier New" w:eastAsia="仿宋_GB2312;仿宋"/>
              </w:rPr>
              <w:t>分；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</w:rPr>
              <w:t>2</w:t>
            </w:r>
            <w:r>
              <w:rPr>
                <w:rFonts w:ascii="仿宋_GB2312;仿宋" w:hAnsi="仿宋_GB2312;仿宋" w:cs="Courier New" w:eastAsia="仿宋_GB2312;仿宋"/>
              </w:rPr>
              <w:t>、良，</w:t>
            </w: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Courier New" w:eastAsia="仿宋_GB2312;仿宋"/>
              </w:rPr>
              <w:t>分；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</w:rPr>
              <w:t>3</w:t>
            </w:r>
            <w:r>
              <w:rPr>
                <w:rFonts w:ascii="仿宋_GB2312;仿宋" w:hAnsi="仿宋_GB2312;仿宋" w:cs="Courier New" w:eastAsia="仿宋_GB2312;仿宋"/>
              </w:rPr>
              <w:t>、一般，</w:t>
            </w:r>
            <w:r>
              <w:rPr>
                <w:rFonts w:eastAsia="仿宋_GB2312;仿宋" w:cs="Courier New" w:ascii="仿宋_GB2312;仿宋" w:hAnsi="仿宋_GB2312;仿宋"/>
              </w:rPr>
              <w:t>0</w:t>
            </w:r>
            <w:r>
              <w:rPr>
                <w:rFonts w:ascii="仿宋_GB2312;仿宋" w:hAnsi="仿宋_GB2312;仿宋" w:cs="Courier New" w:eastAsia="仿宋_GB2312;仿宋"/>
              </w:rPr>
              <w:t>分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服务及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1505"/>
        <w:gridCol w:w="1562"/>
        <w:gridCol w:w="3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三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3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0:00Z</dcterms:created>
  <dc:creator>霍建稳</dc:creator>
  <dc:description/>
  <dc:language>en-US</dc:language>
  <cp:lastModifiedBy>lenovo</cp:lastModifiedBy>
  <cp:lastPrinted>2017-10-30T14:48:00Z</cp:lastPrinted>
  <dcterms:modified xsi:type="dcterms:W3CDTF">2020-01-02T02:22:54Z</dcterms:modified>
  <cp:revision>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